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Fritsma (PVV) (ingezonden op 13 oktober 2008 nr. 2080902510)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632200"/>
                <wp:effectExtent l="0" t="0" r="0" b="0"/>
                <wp:wrapTopAndBottom/>
                <wp:docPr id="1" name="Frame1"/>
                <a:graphic xmlns:a="http://schemas.openxmlformats.org/drawingml/2006/main">
                  <a:graphicData uri="http://schemas.microsoft.com/office/word/2010/wordprocessingShape">
                    <wps:wsp>
                      <wps:cNvSpPr txBox="1"/>
                      <wps:spPr>
                        <a:xfrm>
                          <a:off x="0" y="0"/>
                          <a:ext cx="6256020" cy="363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30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9167</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251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 beantwoording kamervragen over de stand van zaken rond de noodzakelijke uitzetting van een Iraakse eermoordenaar</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86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30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9167</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251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 beantwoording kamervragen over de stand van zaken rond de noodzakelijke uitzetting van een Iraakse eermoordenaar</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1:00Z</dcterms:created>
  <dc:creator/>
  <dc:description>------------------------</dc:description>
  <dc:language>en-US</dc:language>
  <cp:lastModifiedBy/>
  <cp:lastPrinted>2008-10-29T15:47:00Z</cp:lastPrinted>
  <dcterms:modified xsi:type="dcterms:W3CDTF">2008-10-29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959044525</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9167 uitstel beantw. Kamervragen over de stand van zaken rond de noodzakelijke uitzetting van een Iraakse eermoordenaar</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