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5514 / 20809040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Ouwehand (PvdD) aan de minister van Landbouw, Natuur en Voedselkwaliteit over een nationaal verbod op het inzetten van wilde dieren in circussen. (Ingezonden 30 okto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op de hoogte van de uitspraak van de rechtbank in Groningen dat de gemeente Winschoten circussen met wilde dieren niet mag weigeren? 1)</w:t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Hoe beoordeelt u het feit dat gemeenten die vanuit dierenwelzijnsoverwegingen circussen met wilde dieren willen weren nu gedwongen lijken te worden om deze toch toe te laten?</w:t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Deelt u de mening dat deze gemeenten worden gehinderd door het feit dat u al zestien jaar weigert invulling te geven aan artikel 65 van de Gezondheids- en welzijnswet voor dieren? Zo neen, kunt u dit toelichten?</w:t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Op welke wijze worden gemeenten geconsulteerd of anderszins betrokken bij de formulering van uw beleid ten aanzien van het inzetten van wilde dieren in circussen?</w:t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Op welke wijze bent u voornemens tegemoet te komen aan de wens van een groeiende groep gemeenten, zoals Amsterdam, Houten, Alphen en Veendam, om circussen met wilde dieren te kunnen weigeren? Op welke wijze gaat u deze wens meewegen in uw voorgenomen besluitvorming op dit gebied?</w:t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Kunt u uiteenzetten wat op dit moment de stand van zaken is van het door u aangekondigde onderzoek naar het welzijn van dieren in het circus?  </w:t>
        <w:b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 xml:space="preserve">Bent u bereid in navolging van onder andere Oostenrijk, Costa Rica, Israël en Kroatië, </w:t>
      </w:r>
      <w:r>
        <w:rPr>
          <w:iCs/>
        </w:rPr>
        <w:t>te komen tot een nationaal verbod op het houden van wilde dieren in circussen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1) </w:t>
      </w:r>
      <w:hyperlink r:id="rId2">
        <w:r>
          <w:rPr>
            <w:rStyle w:val="InternetLink"/>
            <w:color w:val="000000"/>
            <w:u w:val="none"/>
          </w:rPr>
          <w:t>http://www.agd.nl/1063281/Nieuws/Artikel/Rechtbank-vernietigt-dierenverbod-Winschoten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d.nl/1063281/Nieuws/Artikel/Rechtbank-vernietigt-dierenverbod-Winschote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29:00Z</dcterms:created>
  <dc:creator/>
  <dc:description>------------------------</dc:description>
  <dc:language>en-US</dc:language>
  <cp:lastModifiedBy/>
  <cp:lastPrinted>2008-10-30T12:33:00Z</cp:lastPrinted>
  <dcterms:modified xsi:type="dcterms:W3CDTF">2008-10-30T11:34:00Z</dcterms:modified>
  <cp:revision>0</cp:revision>
  <dc:subject/>
  <dc:title/>
</cp:coreProperties>
</file>