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Antwoord op schriftelijke vragen met kenmerk 2008Z03928/ 208090210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Hierbij bieden wij u de antwoorden aan op de schriftelijke vragen die zijn gesteld door het lid Van Haersma Buma (CDA) over dierenrechtenactivisten naar aanleiding van een artikel in dagblad De Pers van 6 oktober jl. Deze vragen werden ingezonden op 7 oktober 2008 met kenmerk 2008Z03928/2080902100.</w:t>
      </w:r>
    </w:p>
    <w:p>
      <w:pPr>
        <w:pStyle w:val="Normal"/>
        <w:rPr/>
      </w:pPr>
      <w:r>
        <w:rPr/>
      </w:r>
    </w:p>
    <w:p>
      <w:pPr>
        <w:pStyle w:val="Normal"/>
        <w:tabs>
          <w:tab w:val="clear" w:pos="709"/>
          <w:tab w:val="left" w:pos="4300" w:leader="none"/>
        </w:tabs>
        <w:rPr/>
      </w:pPr>
      <w:r>
        <w:rPr/>
        <w:t xml:space="preserve">DE MINISTER VAN BINNENLANDSE   </w:t>
        <w:tab/>
        <w:t>DE MINISTER VAN JUSTITIE,</w:t>
      </w:r>
    </w:p>
    <w:p>
      <w:pPr>
        <w:pStyle w:val="Normal"/>
        <w:rPr/>
      </w:pPr>
      <w:r>
        <w:rPr/>
        <w:t>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                                      E.M.H. Hirsch Balli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sz w:val="24"/>
        </w:rPr>
      </w:pPr>
      <w:r>
        <w:rPr>
          <w:rFonts w:cs="Times New Roman" w:ascii="Times New Roman" w:hAnsi="Times New Roman"/>
          <w:b/>
          <w:sz w:val="24"/>
        </w:rPr>
        <w:t>2008Z03928 / 208090210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ragen van het lid Van Haersma Buma (CDA) aan de minister van Justitie over dierenrechtenactivisten. (Ingezonden 7 oktober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twoord van de minister van Binnenlandse Zaken en Koninkrijksrelaties en de minist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br/>
        <w:t>Hebt u kennisgenomen van het artikel “Deze apenhel moet dicht”?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br/>
        <w:t>Deelt u de waarneming van de AIVD, dat dierenrechtenactivisten hun activiteiten deels naar Nederland hebben verplaatst, omdat ze in Engeland de laatste jaren hard worden aangep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twoord: </w:t>
      </w:r>
    </w:p>
    <w:p>
      <w:pPr>
        <w:pStyle w:val="Normal"/>
        <w:rPr/>
      </w:pPr>
      <w:r>
        <w:rPr>
          <w:rFonts w:cs="Times New Roman" w:ascii="Times New Roman" w:hAnsi="Times New Roman"/>
          <w:sz w:val="24"/>
        </w:rPr>
        <w:t>De AIVD geeft in zijn notitie “Dierenrechtenactivisme in Nederland, springplank voor Europa” uit 2007 aan dat ontwikkelingen in het Verenigd Koninkrijk vooral in 2006 hebben gezorgd voor een uitwaaieren van acties naar het Europese continent, maar ook naar de Verenigde Staten en Canada. De organisatie Respect voor Dieren vervult een voortrekkersrol bij de acties op het Europese continent. Radicaal dierenrechtenactivisme kent een duidelijke internationale dimensie. Dit blijkt onder andere uit het feit dat bijvoorbeeld Britse activisten hun steun verlenen aan activiteiten van Nederlandse geestverwanten en vice ver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br/>
        <w:t>Hoe beoordeelt u de uitspraken van de Britse activist John Curtin: “Wetten zijn maar domme, door mensen gemaakte dingen. Legale of illegale acties, het maakt niet uit. Als je maar actie voert!”? Deelt u de mening, dat hier sprake is van opruiing? Zo neen, waarom niet? Zo ja, wordt hiertegen opge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pPr>
      <w:r>
        <w:rPr>
          <w:rFonts w:cs="Times New Roman" w:ascii="Times New Roman" w:hAnsi="Times New Roman"/>
          <w:sz w:val="24"/>
        </w:rPr>
        <w:t xml:space="preserve">Wij achten iedere uitspraak waarin illegale acties worden goedgekeurd, zeer ongewenst. Wij zien, in tegenstelling tot de geciteerde, vanzelfsprekend wel een duidelijk onderscheid tussen legale en illegale acties. Of er van opruiing in de zin van art. 131 Wetboek van Strafrecht sprake is, kan op basis van het geciteerde mediabericht niet worden vastgesteld. Het Openbaar Ministerie heeft de minister van Justitie bericht momenteel nog te bezien of het aanleiding ziet strafrechtelijk onderzoek naar deze kwestie te star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 Pers, 6 oktober 2008</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8">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7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9459</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VB/programma Polarisatie en Radicaliserin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7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9459</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VB/programma Polarisatie en Radicaliserin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7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9459</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VB/programma Polarisatie en Radicaliserin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Hannelore Slock</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813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4267424</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7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9459</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VB/programma Polarisatie en Radicaliserin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Hannelore Slock</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813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4267424</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18:00Z</dcterms:created>
  <dc:creator/>
  <dc:description>------------------------</dc:description>
  <dc:language>en-US</dc:language>
  <cp:lastModifiedBy/>
  <cp:lastPrinted>2001-11-23T15:14:00Z</cp:lastPrinted>
  <dcterms:modified xsi:type="dcterms:W3CDTF">2008-11-04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CPFax">
    <vt:lpwstr>070-4267424</vt:lpwstr>
  </property>
  <property fmtid="{D5CDD505-2E9C-101B-9397-08002B2CF9AE}" pid="8" name="CPNaam">
    <vt:lpwstr>Hannelore Slock</vt:lpwstr>
  </property>
  <property fmtid="{D5CDD505-2E9C-101B-9397-08002B2CF9AE}" pid="9" name="CPTel">
    <vt:lpwstr>070-4268130</vt:lpwstr>
  </property>
  <property fmtid="{D5CDD505-2E9C-101B-9397-08002B2CF9AE}" pid="10" name="Datum">
    <vt:lpwstr>27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89459</vt:lpwstr>
  </property>
  <property fmtid="{D5CDD505-2E9C-101B-9397-08002B2CF9AE}" pid="16" name="LinkedDoc">
    <vt:bool>1</vt:bool>
  </property>
  <property fmtid="{D5CDD505-2E9C-101B-9397-08002B2CF9AE}" pid="17" name="Onderdeel">
    <vt:lpwstr>DGV/VB/programma Polarisatie en Radicalisering</vt:lpwstr>
  </property>
  <property fmtid="{D5CDD505-2E9C-101B-9397-08002B2CF9AE}" pid="18" name="Onderwerp">
    <vt:lpwstr>Antwoord op schriftelijke vragen met kenmerk 2008Z03928/ 208090210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1321437004</vt:r8>
  </property>
  <property fmtid="{D5CDD505-2E9C-101B-9397-08002B2CF9AE}" pid="27" name="_AuthorEmail">
    <vt:lpwstr>Ernst.Duyshart@minbzk.nl</vt:lpwstr>
  </property>
  <property fmtid="{D5CDD505-2E9C-101B-9397-08002B2CF9AE}" pid="28" name="_AuthorEmailDisplayName">
    <vt:lpwstr>Duyshart, Ernst</vt:lpwstr>
  </property>
  <property fmtid="{D5CDD505-2E9C-101B-9397-08002B2CF9AE}" pid="29" name="_EmailSubject">
    <vt:lpwstr>2008-0000489459:Spoed;Antwoord op schriftelijke vragen van lid Haersma Buma.</vt:lpwstr>
  </property>
  <property fmtid="{D5CDD505-2E9C-101B-9397-08002B2CF9AE}" pid="30" name="_ReviewingToolsShownOnce">
    <vt:lpwstr/>
  </property>
  <property fmtid="{D5CDD505-2E9C-101B-9397-08002B2CF9AE}" pid="31" name="_entryid">
    <vt:lpwstr>00000000A0ABD29129DC11D194FE0000F87702F8010700010000000000000000030000002271F90546463031303030303030303030303030303030303030303031383938443145344137463830303030303030333130373030303030303546393731323238423233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