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828 / 20809044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Polderman (SP) aan de minister van Landbouw, Natuur en Voedselkwaliteit over de kweek van tilapia. (Ingezonden 4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bericht waar dat de proefprojecten met duurzame kweek van de vissoort tilapia zijn  mislukt?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de mislukking puur economisch van aard of zijn er (milieu)technische redenen om het project als mislukt te beschouwen? Kan de Kamer inzage krijgen in evaluatierapportages van het projec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de alternatieve vis, de Afrikaanse meerval ‘Claresse’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even duurzaam te kweken als de plantetende soort tilapia? Zo neen, hoe verhouden de negatieve externe effecten zich tot elk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subsidie voor de kweek van de Claresse te rechtvaardigen vanuit milieuprestaties? Zo neen, op grond waarvan vindt subsidiëring dan wel plaa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elke negatieve effecten voor het vissen op zee zijn te verwachten als de viskweek op land geen succes blijkt te z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Welke consequenties heeft het mislukken van het experiment voor de bedrijfsvoering van de deelnemers? Krijgen zij, indien het mislukken hen in financiële moeilijkheden brengt, steun bij omschak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D.nl, 29 oktober 2008: ‘Miljoenenproject duurzame vis mislukt’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3:00Z</dcterms:created>
  <dc:creator/>
  <dc:description>------------------------</dc:description>
  <dc:language>en-US</dc:language>
  <cp:lastModifiedBy/>
  <cp:lastPrinted>2008-11-04T13:28:00Z</cp:lastPrinted>
  <dcterms:modified xsi:type="dcterms:W3CDTF">2008-11-04T12:28:00Z</dcterms:modified>
  <cp:revision>0</cp:revision>
  <dc:subject/>
  <dc:title/>
</cp:coreProperties>
</file>