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5845 / 20809044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Zijlstra (VVD) aan de minister van Volksgezondheid, Welzijn en Sport over de bezwaarschriftprocedure van het Elektronisch Patiëntendossier (EPD). (Ingezonden 4 november 2008(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de inhoud van de bezwaarprocedure voor kinderen in uw brief over het EPD van 1 november 2008 aan de Kam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unt u aangeven waarom het noodzakelijk is dat ouders een uittreksel van het geboorteregister van hun kind(eren) meesturen met een bezwaarschrift? Kunt u tevens aangeven waarom het opgeven van het burgerservicenummer niet afdoende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Kunt u voorts aangeven waarom gekozen is voor een bezwaarprocedure tegen een EPD voor kinderen onder de zestien die voor de indiener kosten met zich meebre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Kunt u tevens aangeven waarom er bij kinderen wel een uittreksel van het geboorteregister moet worden meegestuurd en bij volwassenen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eelt u de mening dat hoewel het EPD wordt opgelegd de bezwaarprocedure open moet zijn en dus geen kosten met zich mee mag brengen? Zo ja, bent u voornemens de bezwaarprocedure te herzien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58:00Z</dcterms:created>
  <dc:creator/>
  <dc:description>------------------------</dc:description>
  <dc:language>en-US</dc:language>
  <cp:lastModifiedBy/>
  <cp:lastPrinted>2008-11-04T14:03:00Z</cp:lastPrinted>
  <dcterms:modified xsi:type="dcterms:W3CDTF">2008-11-04T13:03:00Z</dcterms:modified>
  <cp:revision>0</cp:revision>
  <dc:subject/>
  <dc:title/>
</cp:coreProperties>
</file>