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Voorzitter van de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Leden en plv. leden van de vaste commissie voor LN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Voorzitter van de Tweede Kam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Leden en plv. leden van de vaste commissie voor LN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3 nov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Beëindiging voorzitterschap vaste commissie voor LN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OnsKenmerk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ijlage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4" w:name="OnsKenmerk"/>
                                  <w:bookmarkStart w:id="25" w:name="OnsKenmerk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6" w:name="lblUwKenmerk"/>
                            <w:bookmarkStart w:id="27" w:name="lblUwKenmerk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8" w:name="lblPlaatsDatum"/>
                            <w:bookmarkEnd w:id="28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Vestiging"/>
                            <w:bookmarkEnd w:id="29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0" w:name="Datum"/>
                            <w:bookmarkEnd w:id="30"/>
                            <w:r>
                              <w:rPr/>
                              <w:t>3 nov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1" w:name="lblBetreft"/>
                            <w:bookmarkEnd w:id="31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2" w:name="Betreft"/>
                            <w:bookmarkEnd w:id="32"/>
                            <w:r>
                              <w:rPr/>
                              <w:t>Beëindiging voorzitterschap vaste commissie voor LN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3" w:name="lblOnsKenmerk"/>
                            <w:bookmarkEnd w:id="33"/>
                            <w:r>
                              <w:rPr>
                                <w:sz w:val="18"/>
                              </w:rPr>
                              <w:t>Bijlage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4" w:name="OnsKenmerk"/>
                            <w:bookmarkStart w:id="35" w:name="OnsKenmerk"/>
                            <w:bookmarkEnd w:id="35"/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6" w:name="lblUwKenmerk"/>
                      <w:bookmarkStart w:id="37" w:name="lblUwKenmerk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VoorAanhef"/>
            <w:bookmarkStart w:id="39" w:name="VoorAanhef"/>
            <w:bookmarkEnd w:id="39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0" w:name="Aanhef"/>
            <w:bookmarkStart w:id="41" w:name="Aanhef"/>
            <w:bookmarkEnd w:id="41"/>
          </w:p>
        </w:tc>
      </w:tr>
    </w:tbl>
    <w:p>
      <w:pPr>
        <w:pStyle w:val="Normal"/>
        <w:rPr/>
      </w:pPr>
      <w:r>
        <w:rPr/>
      </w:r>
      <w:bookmarkStart w:id="42" w:name="StartTekst"/>
      <w:bookmarkStart w:id="43" w:name="StartTekst"/>
      <w:bookmarkEnd w:id="43"/>
    </w:p>
    <w:p>
      <w:pPr>
        <w:pStyle w:val="Normal"/>
        <w:rPr/>
      </w:pPr>
      <w:r>
        <w:rPr/>
        <w:t>Vanwege persoonlijke omstandigheden wens ik het voorzitterschap van de vaste commissie voor LNV vanaf 4 november 2008 te beëind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4" w:name="Groet"/>
            <w:bookmarkEnd w:id="44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5" w:name="Ondergetekende"/>
            <w:bookmarkStart w:id="46" w:name="Ondergetekende"/>
            <w:bookmarkEnd w:id="46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w. J.M.G. Schreijer-Pierik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7" w:name="Functie"/>
            <w:bookmarkStart w:id="48" w:name="Functie"/>
            <w:bookmarkEnd w:id="48"/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Emai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EmailAdre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Emai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EmailAdre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Betreft1"/>
          <w:bookmarkEnd w:id="49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373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3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  <w:bookmarkStart w:id="54" w:name="Dienst"/>
                                <w:bookmarkStart w:id="55" w:name="Dienst"/>
                                <w:bookmarkEnd w:id="55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1.0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  <w:bookmarkStart w:id="56" w:name="Dienst"/>
                          <w:bookmarkStart w:id="57" w:name="Dienst"/>
                          <w:bookmarkEnd w:id="57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9:00Z</dcterms:created>
  <dc:creator/>
  <dc:description>------------------------</dc:description>
  <dc:language>en-US</dc:language>
  <cp:lastModifiedBy/>
  <cp:lastPrinted>2008-10-31T16:10:00Z</cp:lastPrinted>
  <dcterms:modified xsi:type="dcterms:W3CDTF">2008-11-03T1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verzoek om afschrif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LNV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11-04-LNV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210670477</vt:r8>
  </property>
  <property fmtid="{D5CDD505-2E9C-101B-9397-08002B2CF9AE}" pid="16" name="_AuthorEmail">
    <vt:lpwstr>G.vLeiden@tweedekamer.nl</vt:lpwstr>
  </property>
  <property fmtid="{D5CDD505-2E9C-101B-9397-08002B2CF9AE}" pid="17" name="_AuthorEmailDisplayName">
    <vt:lpwstr>Leiden van G.</vt:lpwstr>
  </property>
  <property fmtid="{D5CDD505-2E9C-101B-9397-08002B2CF9AE}" pid="18" name="_EmailSubject">
    <vt:lpwstr>twee verzoeken nav pv</vt:lpwstr>
  </property>
  <property fmtid="{D5CDD505-2E9C-101B-9397-08002B2CF9AE}" pid="19" name="_PreviousAdHocReviewCycleID">
    <vt:r8>683384063</vt:r8>
  </property>
  <property fmtid="{D5CDD505-2E9C-101B-9397-08002B2CF9AE}" pid="20" name="_ReviewingToolsShownOnce">
    <vt:lpwstr/>
  </property>
</Properties>
</file>