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afzenderbrief"/>
        <w:ind w:left="0" w:right="360" w:hanging="0"/>
        <w:rPr>
          <w:lang w:val="nl-NL"/>
        </w:rPr>
      </w:pPr>
      <w:bookmarkStart w:id="0" w:name="NAME"/>
      <w:r>
        <w:rPr>
          <w:lang w:val="nl-NL"/>
        </w:rPr>
        <w:t>Hans Alders</w:t>
      </w:r>
      <w:bookmarkEnd w:id="0"/>
    </w:p>
    <w:p>
      <w:pPr>
        <w:pStyle w:val="Adresafzenderbrief"/>
        <w:ind w:left="0" w:right="360" w:hanging="0"/>
        <w:rPr>
          <w:color w:val="000000"/>
          <w:lang w:val="nl-NL"/>
        </w:rPr>
      </w:pPr>
      <w:r>
        <w:rPr>
          <w:color w:val="000000"/>
          <w:lang w:val="nl-NL"/>
        </w:rPr>
      </w:r>
    </w:p>
    <w:p>
      <w:pPr>
        <w:pStyle w:val="Adresafzenderbrief"/>
        <w:ind w:left="0" w:right="360" w:hanging="0"/>
        <w:rPr>
          <w:color w:val="000000"/>
          <w:lang w:val="nl-NL"/>
        </w:rPr>
      </w:pPr>
      <w:r>
        <w:rPr>
          <w:color w:val="000000"/>
          <w:lang w:val="nl-NL"/>
        </w:rPr>
      </w:r>
    </w:p>
    <w:p>
      <w:pPr>
        <w:pStyle w:val="Adresafzenderbrief"/>
        <w:ind w:left="0" w:right="360" w:hanging="0"/>
        <w:rPr>
          <w:color w:val="000000"/>
          <w:lang w:val="nl-NL"/>
        </w:rPr>
      </w:pPr>
      <w:r>
        <w:rPr>
          <w:color w:val="000000"/>
          <w:lang w:val="nl-NL"/>
        </w:rPr>
      </w:r>
    </w:p>
    <w:p>
      <w:pPr>
        <w:pStyle w:val="Normal"/>
        <w:ind w:left="2880" w:firstLine="720"/>
        <w:rPr>
          <w:i/>
          <w:i/>
          <w:szCs w:val="20"/>
        </w:rPr>
      </w:pPr>
      <w:r>
        <w:rPr>
          <w:i/>
          <w:szCs w:val="20"/>
        </w:rPr>
        <w:t>Aan</w:t>
      </w:r>
    </w:p>
    <w:p>
      <w:pPr>
        <w:pStyle w:val="Normal"/>
        <w:ind w:left="3600" w:hanging="0"/>
        <w:rPr>
          <w:szCs w:val="20"/>
        </w:rPr>
      </w:pPr>
      <w:r>
        <w:rPr>
          <w:szCs w:val="20"/>
        </w:rPr>
        <w:t>De minister van Verkeer &amp; Waterstaat, de heer C. Eurlings, en</w:t>
      </w:r>
    </w:p>
    <w:p>
      <w:pPr>
        <w:pStyle w:val="Normal"/>
        <w:ind w:left="3600" w:hanging="0"/>
        <w:rPr>
          <w:szCs w:val="20"/>
        </w:rPr>
      </w:pPr>
      <w:r>
        <w:rPr>
          <w:szCs w:val="20"/>
        </w:rPr>
        <w:t>De minister van VROM, mevrouw J. Cram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880" w:firstLine="720"/>
        <w:rPr>
          <w:szCs w:val="20"/>
        </w:rPr>
      </w:pPr>
      <w:r>
        <w:rPr>
          <w:szCs w:val="20"/>
        </w:rPr>
        <w:t>Groningen, 4 november 20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Geachte ministers,</w:t>
      </w:r>
    </w:p>
    <w:p>
      <w:pPr>
        <w:pStyle w:val="Normal"/>
        <w:rPr>
          <w:szCs w:val="20"/>
        </w:rPr>
      </w:pPr>
      <w:r>
        <w:rPr>
          <w:szCs w:val="20"/>
        </w:rPr>
      </w:r>
    </w:p>
    <w:p>
      <w:pPr>
        <w:pStyle w:val="Normal"/>
        <w:autoSpaceDE w:val="false"/>
        <w:rPr>
          <w:szCs w:val="20"/>
        </w:rPr>
      </w:pPr>
      <w:r>
        <w:rPr>
          <w:szCs w:val="20"/>
        </w:rPr>
        <w:t>Nadat ik u op 1 oktober het advies van de Alderstafel heb aangeboden, heb ik van de zijde van de bewonersvertegenwoordigers verschillende berichten ontvangen met reacties op het advies en verzoeken tot betrokkenheid in de nadere uitwerking van het advies. Ik breng u daarvan graag op de hoogte.</w:t>
      </w:r>
    </w:p>
    <w:p>
      <w:pPr>
        <w:pStyle w:val="Normal"/>
        <w:autoSpaceDE w:val="false"/>
        <w:rPr>
          <w:szCs w:val="20"/>
        </w:rPr>
      </w:pPr>
      <w:r>
        <w:rPr>
          <w:szCs w:val="20"/>
        </w:rPr>
      </w:r>
    </w:p>
    <w:p>
      <w:pPr>
        <w:pStyle w:val="Normal"/>
        <w:autoSpaceDE w:val="false"/>
        <w:rPr>
          <w:szCs w:val="20"/>
        </w:rPr>
      </w:pPr>
      <w:r>
        <w:rPr>
          <w:szCs w:val="20"/>
        </w:rPr>
        <w:t xml:space="preserve">Ik heb u op 30 september geïnformeerd over het opstappen van de heer Von der Meer als vertegenwoordiger namens de VGP aan de Alderstafel. Vervolgens heb ik op 10 oktober bericht ontvangen van de VGP dat alsnog tweederde meerderheid van de bij de VGP aangesloten platforms heeft ingestemd met het Aldersadvies. Voorts gaven zij aan dat zij in staat willen worden gesteld deel te nemen aan de uitwerking van het advies. </w:t>
      </w:r>
    </w:p>
    <w:p>
      <w:pPr>
        <w:pStyle w:val="Normal"/>
        <w:autoSpaceDE w:val="false"/>
        <w:rPr>
          <w:szCs w:val="20"/>
        </w:rPr>
      </w:pPr>
      <w:r>
        <w:rPr>
          <w:szCs w:val="20"/>
        </w:rPr>
        <w:t>Op 27 oktober hebben zij mij bovendien gemeld inmiddels een nieuw bestuur te hebben gekozen, waarbij de heer Von der Meer zijn functie als voorzitter heeft neergelegd. Zij verzoeken mij te bewerkstelligen dat de VGP wordt betrokken bij de nadere uitwerking van het advies over de verdere ontwikkeling van Schiphol tot en met 2020 en het normen- en handhavingstelsel in het bijzonder. De VGP zegt er aan te hechten om, samen met de CROS bewonersvertegenwoordigers, de belangen van de bewoners te behartigen.</w:t>
        <w:br/>
      </w:r>
    </w:p>
    <w:p>
      <w:pPr>
        <w:pStyle w:val="Normal"/>
        <w:autoSpaceDE w:val="false"/>
        <w:rPr/>
      </w:pPr>
      <w:r>
        <w:rPr>
          <w:rFonts w:cs="Courier New"/>
          <w:szCs w:val="20"/>
        </w:rPr>
        <w:t xml:space="preserve">Als gevolg van de besluitvorming in de VGP ten aanzien van het Aldersadvies heeft een aantal personen die het niet eens zijn met het meerderheidsbesluit van de VGP een nieuwe vereniging opgericht. </w:t>
      </w:r>
      <w:r>
        <w:rPr>
          <w:szCs w:val="20"/>
        </w:rPr>
        <w:t>De heer Von der Meer heeft mij over de oprichting van de Vereniging Bescherming Leefmilieu regio Schiphol bericht. Deze vereniging heeft tot doel “</w:t>
      </w:r>
      <w:r>
        <w:rPr>
          <w:i/>
          <w:szCs w:val="20"/>
        </w:rPr>
        <w:t>de rechtsbescherming/-zekerheid van de bewoners zeker te stellen door het behouden, verbeteren danwel introduceren van lokale, gebiedsgerichte normen voor geluidsoverlast, gevaar, volksgezondheid en milieubelasting”</w:t>
      </w:r>
      <w:r>
        <w:rPr>
          <w:szCs w:val="20"/>
        </w:rPr>
        <w:t xml:space="preserve">. </w:t>
      </w:r>
    </w:p>
    <w:p>
      <w:pPr>
        <w:pStyle w:val="Normal"/>
        <w:autoSpaceDE w:val="false"/>
        <w:rPr>
          <w:szCs w:val="20"/>
        </w:rPr>
      </w:pPr>
      <w:r>
        <w:rPr>
          <w:szCs w:val="20"/>
        </w:rPr>
        <w:t xml:space="preserve">Op 3 november heeft de VGP mij laten weten dat 7 van de 27 bij de VGP aangesloten platforms heeft besloten zich aan te sluiten bij deze nieuwe vereniging. Deze 7 platforms behoren tot het deel van de VGP dat heeft aangegeven niet te kunnen instemmen met het advies. </w:t>
      </w:r>
    </w:p>
    <w:p>
      <w:pPr>
        <w:pStyle w:val="Normal"/>
        <w:autoSpaceDE w:val="false"/>
        <w:rPr>
          <w:szCs w:val="20"/>
        </w:rPr>
      </w:pPr>
      <w:r>
        <w:rPr>
          <w:szCs w:val="20"/>
        </w:rPr>
      </w:r>
    </w:p>
    <w:p>
      <w:pPr>
        <w:pStyle w:val="Normal"/>
        <w:autoSpaceDE w:val="false"/>
        <w:rPr>
          <w:szCs w:val="20"/>
        </w:rPr>
      </w:pPr>
      <w:r>
        <w:rPr>
          <w:szCs w:val="20"/>
        </w:rPr>
        <w:t xml:space="preserve">Op 21 oktober heb ik een open brief ontvangen van 30 dorps- en wijkraden uit de omgeving van Schiphol (onder andere uit de gemeenten Haarlem, Haarlemmermeer en Haarlemmerliede en Spaarnwoude), waarin zij hun steun verlenen aan het Aldersadvies. Eerder deden zij een dringende oproep aan de Alderstafel om met een eenstemmig advies aan de ministers te komen in het belang van een meer duurzaam toekomstperspectief voor de Schipholregio. Zij vragen voorts de uitwerking evenwichtig ter hand te nemen en benadrukken dat daarvoor een krachtige representatieve bewonersvertegenwoordiging uit Haarlemmermeer en de directe omgeving van Schiphol noodzakelijk is. Zij vragen mij als voorzitter van de Alderstafel te bevorderen dat deze ook tot stand komt. </w:t>
      </w:r>
    </w:p>
    <w:p>
      <w:pPr>
        <w:pStyle w:val="Normal"/>
        <w:autoSpaceDE w:val="false"/>
        <w:rPr>
          <w:szCs w:val="20"/>
        </w:rPr>
      </w:pPr>
      <w:r>
        <w:rPr>
          <w:szCs w:val="20"/>
        </w:rPr>
      </w:r>
    </w:p>
    <w:p>
      <w:pPr>
        <w:pStyle w:val="Normal"/>
        <w:autoSpaceDE w:val="false"/>
        <w:rPr>
          <w:szCs w:val="20"/>
        </w:rPr>
      </w:pPr>
      <w:r>
        <w:rPr>
          <w:szCs w:val="20"/>
        </w:rPr>
        <w:t xml:space="preserve">Voorts hebben de CROS bewonersvertegenwoordigers mij bericht dat, ondanks het feit dat er over bepaalde onderdelen van het Aldersadvies genuanceerd gedacht wordt (zoals over het normen- en handhavingstelsel), een meerderheid instemt met het Aldersadvies. Zij willen graag in de vervolgactiviteiten van de Alderstafel blijven participeren. Zij verzoeken daarbij, alvorens zij bereid zijn opnieuw in gezamenlijkheid in één bewonersdelegatie te participeren met de VGP, duidelijkheid te verkrijgen ten aanzien van de vertegenwoordigers namens de VGP en het mandaat dat deze personen hebbe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Uit al deze berichten concludeer ik enerzijds dat de steun voor het advies onder de meerderheid van de bewonersvertegenwoordigers onverminderd groot is en anderzijds dat zij er belang aan hechten betrokken te zijn bij de verdere uitwerking van het Aldersadvies en in het bijzonder bij het normen- en handhavingstelsel. Met het oog op de invulling van de afspraken die de partijen aan de Alderstafel hebben gemaakt over de uitvoering van de afspraken uit het advies (w.o. de vormgeving van een gezamenlijke uitvoeringsorganisatie), is het mijn intentie om op korte termijn met de diverse vertegenwoordigers van omwonenden het gesprek aan te gaan over hun betrokkenheid in dit vervolgproces.</w:t>
      </w:r>
    </w:p>
    <w:p>
      <w:pPr>
        <w:pStyle w:val="Normal"/>
        <w:autoSpaceDE w:val="false"/>
        <w:rPr>
          <w:szCs w:val="20"/>
        </w:rPr>
      </w:pPr>
      <w:r>
        <w:rPr>
          <w:szCs w:val="20"/>
        </w:rPr>
      </w:r>
    </w:p>
    <w:p>
      <w:pPr>
        <w:pStyle w:val="Normal"/>
        <w:autoSpaceDE w:val="false"/>
        <w:rPr>
          <w:szCs w:val="20"/>
        </w:rPr>
      </w:pPr>
      <w:r>
        <w:rPr>
          <w:szCs w:val="20"/>
        </w:rPr>
        <w:t xml:space="preserve">Daarbij wil ik benadrukken dat voor deze samenwerking en dialoog - net als bij het overleg over de middellange termijn - er bepaalde spelregels en gedeelde uitgangspunten gelden. Eén daarvan zal zijn dat partijen het advies van de korte en de middellange termijn onderschrijven. De uitwerking geschiedt ten slotte binnen de kaders van het Aldersadvies. Samenwerking is niet mogelijk wanneer reeds gemaakte gezamenlijke afspraken steeds opnieuw ter discussie worden gesteld. Voor organisaties en individuen die niet in staat zijn deze uitgangspunten te onderschrijven, is de Alderstafel noch de gezamenlijke uitvoeringsorganisatie de weg om hun belangen te behartigen. Het staat hen vanzelfsprekend vrij om dit te doen via door hen te kiezen wegen of momenten.  </w:t>
        <w:br/>
      </w:r>
    </w:p>
    <w:p>
      <w:pPr>
        <w:pStyle w:val="Normal"/>
        <w:autoSpaceDE w:val="false"/>
        <w:rPr/>
      </w:pPr>
      <w:r>
        <w:rPr>
          <w:szCs w:val="20"/>
        </w:rPr>
        <w:t xml:space="preserve">In het advies van de Alderstafel is een balans gevonden voor de regio Schiphol </w:t>
      </w:r>
      <w:r>
        <w:rPr>
          <w:szCs w:val="20"/>
          <w:u w:val="single"/>
        </w:rPr>
        <w:t>als geheel</w:t>
      </w:r>
      <w:r>
        <w:rPr>
          <w:szCs w:val="20"/>
        </w:rPr>
        <w:t>. Het is onmogelijk om voor elke individuele kern in de omgeving van Schiphol, hoe graag wij dat ook zouden willen, te komen tot een dergelijk optimum ten aanzien van hinderbeperking. Gezien dit feit, acht ik het van groot belang dat in het vervolgproces een representatieve vertegenwoordiging namens zowel de bewoners als de bestuurders zal participeren. Daarbij zal ik er op toe zien dat binnen de delegaties zowel vertegenwoordigers uit de directe omgeving van Schiphol als uit de wijdere omgeving in de uitvoeringsorganisatie en de overleggen betrokken zijn.</w:t>
      </w:r>
    </w:p>
    <w:p>
      <w:pPr>
        <w:pStyle w:val="Normal"/>
        <w:autoSpaceDE w:val="false"/>
        <w:rPr>
          <w:szCs w:val="20"/>
        </w:rPr>
      </w:pPr>
      <w:r>
        <w:rPr>
          <w:szCs w:val="20"/>
        </w:rPr>
      </w:r>
    </w:p>
    <w:p>
      <w:pPr>
        <w:pStyle w:val="Normal"/>
        <w:autoSpaceDE w:val="false"/>
        <w:rPr>
          <w:szCs w:val="20"/>
        </w:rPr>
      </w:pPr>
      <w:r>
        <w:rPr>
          <w:szCs w:val="20"/>
        </w:rPr>
        <w:t xml:space="preserve">Voorts zal de Alderstafel zich inzetten voor een gedegen informatietraject over het advies en de nadere uitwerking ervan, zoals ook nu reeds is ingezet met informatiebijeenkomsten voor wijk- en dorpsraden, omwonenden en raads- en statenleden. Zodat belanghebbenden goed geïnformeerd worden over de consequenties van de afspraken aan de Alderstafel. </w:t>
      </w:r>
    </w:p>
    <w:p>
      <w:pPr>
        <w:pStyle w:val="Normal"/>
        <w:autoSpaceDE w:val="false"/>
        <w:rPr>
          <w:szCs w:val="20"/>
        </w:rPr>
      </w:pPr>
      <w:r>
        <w:rPr>
          <w:szCs w:val="20"/>
        </w:rPr>
      </w:r>
    </w:p>
    <w:p>
      <w:pPr>
        <w:pStyle w:val="Normal"/>
        <w:autoSpaceDE w:val="false"/>
        <w:rPr>
          <w:szCs w:val="20"/>
        </w:rPr>
      </w:pPr>
      <w:r>
        <w:rPr>
          <w:szCs w:val="20"/>
        </w:rPr>
        <w:t>In het advies hebben partijen aangegeven de uitvoering van de afspraken via een gezamenlijke uitvoeringsorganisatie vorm te willen geven en de monitoring van het totale advies via een gremium gelijkend op de Alderstafel. Na het overleg van u met de Tweede Kamer over het Aldersadvies doe ik u graag een voorstel hoe de nadere uitwerking van het Aldersadvies de komende jaren vorm te gaan geven. Ik zal daarin speciale aandacht besteden aan de vertegenwoordiging namens de omwonenden.</w:t>
      </w:r>
    </w:p>
    <w:p>
      <w:pPr>
        <w:pStyle w:val="Normal"/>
        <w:autoSpaceDE w:val="false"/>
        <w:rPr>
          <w:szCs w:val="20"/>
        </w:rPr>
      </w:pPr>
      <w:r>
        <w:rPr>
          <w:szCs w:val="20"/>
        </w:rPr>
      </w:r>
    </w:p>
    <w:p>
      <w:pPr>
        <w:pStyle w:val="Normal"/>
        <w:autoSpaceDE w:val="false"/>
        <w:rPr>
          <w:szCs w:val="20"/>
        </w:rPr>
      </w:pPr>
      <w:r>
        <w:rPr>
          <w:szCs w:val="20"/>
        </w:rPr>
        <w:t>Tot slot kan ik u melden dat de drie bij het advies behorende convenanten (Hinderbeperkende maatregelen, Omgevingskwaliteit en Selectiviteit) zich in een afrondende fase bevinden. Naar alle waarschijnlijkheid kan ik u de ondertekende convenanten nog deze maand doen toekomen, vergezeld van een aantal onderzoeken die ten grondslag hebben gelegen aan het advies.</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t>Hoogach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320"/>
          <w:tab w:val="clear" w:pos="8640"/>
        </w:tabs>
        <w:rPr>
          <w:rFonts w:ascii="Palatino Linotype" w:hAnsi="Palatino Linotype" w:cs="Palatino Linotype"/>
          <w:szCs w:val="24"/>
          <w:lang w:val="nl-NL"/>
        </w:rPr>
      </w:pPr>
      <w:r>
        <w:rPr>
          <w:rFonts w:cs="Palatino Linotype" w:ascii="Palatino Linotype" w:hAnsi="Palatino Linotype"/>
          <w:szCs w:val="24"/>
          <w:lang w:val="nl-NL"/>
        </w:rPr>
        <w:t>Hans Alders</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en-US"/>
    </w:rPr>
  </w:style>
  <w:style w:type="paragraph" w:styleId="Adresafzenderbrief">
    <w:name w:val="Adres afzender brief"/>
    <w:basedOn w:val="Normal"/>
    <w:qFormat/>
    <w:pPr>
      <w:ind w:left="360" w:right="360" w:hanging="0"/>
    </w:pPr>
    <w:rPr>
      <w:rFonts w:ascii="Times New Roman" w:hAnsi="Times New Roman" w:cs="Times New Roman"/>
      <w:color w:val="C0C0C0"/>
      <w:sz w:val="20"/>
      <w:szCs w:val="20"/>
      <w:lang w:val="en-US" w:eastAsia="en-US"/>
    </w:rPr>
  </w:style>
  <w:style w:type="paragraph" w:styleId="Naamafzenderbrief">
    <w:name w:val="Naam afzender brief"/>
    <w:basedOn w:val="Normal"/>
    <w:qFormat/>
    <w:pPr>
      <w:pBdr>
        <w:bottom w:val="dotted" w:sz="12" w:space="1" w:color="003366"/>
      </w:pBdr>
      <w:ind w:left="360" w:right="360" w:hanging="0"/>
    </w:pPr>
    <w:rPr>
      <w:rFonts w:ascii="Times New Roman" w:hAnsi="Times New Roman" w:cs="Times New Roman"/>
      <w:caps/>
      <w:color w:val="003366"/>
      <w:sz w:val="32"/>
      <w:szCs w:val="20"/>
      <w:lang w:val="en-US" w:eastAsia="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3:00Z</dcterms:created>
  <dc:creator/>
  <dc:description>------------------------</dc:description>
  <dc:language>en-US</dc:language>
  <cp:lastModifiedBy/>
  <cp:lastPrinted>2008-11-04T17:19:00Z</cp:lastPrinted>
  <dcterms:modified xsi:type="dcterms:W3CDTF">2008-11-04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