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jlage: Kapitaalinjecties Europese overhede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et onderstaande overzicht pretendeert geen volledigheid, maar is gebaseerd op de momenteel bij ons bekende informatie. Om het overzicht inzichtelijk te houden is ervoor gekozen nationalisaties (bijv. Northern Rock, Bradford &amp; Bingley) en eerdere kapitaalinjecties (bijv. Dexia) buiten beschouwing te late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1700"/>
        <w:gridCol w:w="3690"/>
        <w:gridCol w:w="3978"/>
      </w:tblGrid>
      <w:tr>
        <w:trPr/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nd/bank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pitaalverstrekking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ijwillig/Verplicht</w:t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tevergoeding</w:t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erige voorwaarden</w:t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derland (algemeen)</w:t>
            </w:r>
          </w:p>
        </w:tc>
        <w:tc>
          <w:tcPr>
            <w:tcW w:w="29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er direct €20 ml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rm staat niet vas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en voor banken en verzekeraars, die fundamenteel gezond en levensvatbaar zijn 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hankelijk van vorm van het kapitaal</w:t>
            </w:r>
          </w:p>
        </w:tc>
        <w:tc>
          <w:tcPr>
            <w:tcW w:w="39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tuursbelonin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ertegenwoordiging in bestuursorgan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anciering uitvoeringskos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dementswaarborgen</w:t>
            </w:r>
          </w:p>
        </w:tc>
      </w:tr>
      <w:tr>
        <w:trPr>
          <w:trHeight w:val="27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10 mld. spec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core tier-1 secur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en dividend, hoogste van €0,85 (8,5%) of 110% (2009), 120% (2010), 125% (2011 e.v.) van dividend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ordracht twee leden Rv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anciering uitvoeringskos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dementswaarborgen</w:t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gon</w:t>
            </w:r>
          </w:p>
        </w:tc>
        <w:tc>
          <w:tcPr>
            <w:tcW w:w="2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3 mld. lening aan Vereniging Aegon, die daarvoor spec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secur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van Aegon koopt 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en dividend, hoogste van €0,34 (8,5%) of 110% (2009), 120% (2010), 125% (2011 e.v.) van dividend</w:t>
            </w:r>
          </w:p>
        </w:tc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oordracht twee leden Rv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anciering uitvoeringskos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ndementswaarborgen</w:t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lgië</w:t>
            </w:r>
          </w:p>
        </w:tc>
        <w:tc>
          <w:tcPr>
            <w:tcW w:w="2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BC Groep</w:t>
            </w:r>
          </w:p>
        </w:tc>
        <w:tc>
          <w:tcPr>
            <w:tcW w:w="2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3,5 mld. niet-overdraagbare kernkapitaalinstrumenten zonder stemrecht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en dividend, hoogste van €2,51 (8,5%) of 105% (2008), 110% (2009), 115% (2010 e.v.) van dividend</w:t>
            </w:r>
          </w:p>
        </w:tc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oeming twee vertegenwoordigers in Rv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enigd Koninkrijk</w:t>
            </w:r>
          </w:p>
        </w:tc>
        <w:tc>
          <w:tcPr>
            <w:tcW w:w="29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£50 ml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ferente aandelen en/of gewone aandel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banken en </w:t>
            </w:r>
            <w:r>
              <w:rPr>
                <w:rFonts w:cs="Arial" w:ascii="Arial" w:hAnsi="Arial"/>
                <w:i/>
                <w:sz w:val="16"/>
                <w:szCs w:val="16"/>
              </w:rPr>
              <w:t>building societi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te aandelen: 12% eerste 5 jaar, daarna LIBOR + 700 basispunten</w:t>
            </w:r>
          </w:p>
        </w:tc>
        <w:tc>
          <w:tcPr>
            <w:tcW w:w="39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vidend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itlenen openhouden voor kleine ondernemingen en huizenkopers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BOS / Lloyds TSB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BO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£8,5 mld. gewone aandelen (max.) , £3 mld. preferente aandel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yds TSB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£4,5 mld. gewone aandelen (max.), £1 mld. preferente aandele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te aandelen: 12%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vidend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itlenen openhouden voor kleine ondernemingen en huizenko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emming bestuurdersbenoeming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BS</w:t>
            </w:r>
          </w:p>
        </w:tc>
        <w:tc>
          <w:tcPr>
            <w:tcW w:w="2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£15 mld. gewone aandelen (max.), £5 mld. preferente aandelen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ente aandelen: 12%</w:t>
            </w:r>
          </w:p>
        </w:tc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stuurders we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vidend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itlenen openhouden voor kleine ondernemingen en huizenkope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Instemming bestuurdersbenoeming</w:t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krijk</w:t>
            </w:r>
          </w:p>
        </w:tc>
        <w:tc>
          <w:tcPr>
            <w:tcW w:w="29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€40 ml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eferente aandelen of achtergestelde </w:t>
            </w:r>
            <w:r>
              <w:rPr>
                <w:rFonts w:cs="Arial" w:ascii="Arial" w:hAnsi="Arial"/>
                <w:i/>
                <w:sz w:val="16"/>
                <w:szCs w:val="16"/>
              </w:rPr>
              <w:t>securit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anciële instellingen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 Agricol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3 mld. achtergestelde le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NP Paribas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2,55 mld. achtergestelde le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ciété Général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1,7 mld. achtergestelde le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édit Mutuel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1,2 mld. achtergestelde le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7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isse d’Epargn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1,1 mld. achtergestelde lening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7" w:hRule="atLeast"/>
        </w:trPr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que Populaire</w:t>
            </w:r>
          </w:p>
        </w:tc>
        <w:tc>
          <w:tcPr>
            <w:tcW w:w="2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950 mln. achtergestelde lening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icovrije rente + 400 basispunten</w:t>
            </w:r>
          </w:p>
        </w:tc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den aan gedragscode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itsland</w:t>
            </w:r>
          </w:p>
        </w:tc>
        <w:tc>
          <w:tcPr>
            <w:tcW w:w="29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€80 mld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eferente aandelen, gewone aandelen of deelnamecertificat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nanciële instellingen</w:t>
            </w:r>
          </w:p>
        </w:tc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ximaal €10 mld. per ban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vidend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</w:tc>
      </w:tr>
      <w:tr>
        <w:trPr>
          <w:trHeight w:val="275" w:hRule="atLeast"/>
        </w:trPr>
        <w:tc>
          <w:tcPr>
            <w:tcW w:w="19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erzbank</w:t>
            </w:r>
          </w:p>
        </w:tc>
        <w:tc>
          <w:tcPr>
            <w:tcW w:w="2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>8,2 mld. obligatielening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willig</w:t>
            </w:r>
          </w:p>
        </w:tc>
        <w:tc>
          <w:tcPr>
            <w:tcW w:w="3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ividendbelei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eloningsbeleid</w:t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ostenrijk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15 mld. 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iekenland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5 mld. 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ugal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Arial" w:hAnsi="Arial"/>
                <w:sz w:val="16"/>
                <w:szCs w:val="16"/>
              </w:rPr>
              <w:t xml:space="preserve">4 mld. 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eden</w:t>
            </w:r>
          </w:p>
        </w:tc>
        <w:tc>
          <w:tcPr>
            <w:tcW w:w="2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ld. SEK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t overzicht ziet alleen op kapitaalinjecties door Europese overheden, niet op afgegeven garanties en overnames van leningen door Europese overhed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49:00Z</dcterms:created>
  <dc:creator/>
  <dc:description>------------------------</dc:description>
  <dc:language>en-US</dc:language>
  <cp:lastModifiedBy/>
  <cp:lastPrinted>2008-11-04T12:57:00Z</cp:lastPrinted>
  <dcterms:modified xsi:type="dcterms:W3CDTF">2008-11-05T11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325912970</vt:r8>
  </property>
  <property fmtid="{D5CDD505-2E9C-101B-9397-08002B2CF9AE}" pid="6" name="_AuthorEmail">
    <vt:lpwstr>SECCDV@MINFIN.NL</vt:lpwstr>
  </property>
  <property fmtid="{D5CDD505-2E9C-101B-9397-08002B2CF9AE}" pid="7" name="_AuthorEmailDisplayName">
    <vt:lpwstr>Secretariaat V&amp;C  (B&amp;C/V&amp;C)</vt:lpwstr>
  </property>
  <property fmtid="{D5CDD505-2E9C-101B-9397-08002B2CF9AE}" pid="8" name="_EmailSubject">
    <vt:lpwstr>FM08-2756 Diverse onderwerpen kredietcrisis</vt:lpwstr>
  </property>
  <property fmtid="{D5CDD505-2E9C-101B-9397-08002B2CF9AE}" pid="9" name="_PreviousAdHocReviewCycleID">
    <vt:r8>-1336390735</vt:r8>
  </property>
</Properties>
</file>