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935 / 2080904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Cs w:val="20"/>
        </w:rPr>
        <w:t>Vragen van</w:t>
      </w:r>
      <w:r>
        <w:rPr>
          <w:b/>
          <w:color w:val="0000FF"/>
          <w:szCs w:val="20"/>
        </w:rPr>
        <w:t> </w:t>
      </w:r>
      <w:r>
        <w:rPr>
          <w:rStyle w:val="StrongEmphasis"/>
          <w:b w:val="false"/>
          <w:color w:val="000000"/>
          <w:szCs w:val="20"/>
        </w:rPr>
        <w:t>de leden</w:t>
      </w:r>
      <w:r>
        <w:rPr>
          <w:b/>
          <w:color w:val="0000FF"/>
          <w:szCs w:val="20"/>
        </w:rPr>
        <w:t> </w:t>
      </w:r>
      <w:r>
        <w:rPr>
          <w:rStyle w:val="StrongEmphasis"/>
          <w:b w:val="false"/>
          <w:szCs w:val="20"/>
        </w:rPr>
        <w:t>Kraneveldt-Van der Veen (PvdA)</w:t>
      </w:r>
      <w:r>
        <w:rPr>
          <w:b/>
          <w:color w:val="0000FF"/>
          <w:szCs w:val="20"/>
        </w:rPr>
        <w:t> </w:t>
      </w:r>
      <w:r>
        <w:rPr>
          <w:rStyle w:val="StrongEmphasis"/>
          <w:b w:val="false"/>
          <w:szCs w:val="20"/>
        </w:rPr>
        <w:t xml:space="preserve">en Dezentje Hamming-Bluemink (VVD) aan de staatssecretaris van </w:t>
      </w:r>
      <w:r>
        <w:rPr>
          <w:rStyle w:val="StrongEmphasis"/>
          <w:b w:val="false"/>
        </w:rPr>
        <w:t>Onderwijs, Cultuur en Wetenschap</w:t>
      </w:r>
      <w:r>
        <w:rPr>
          <w:rStyle w:val="StrongEmphasis"/>
          <w:b w:val="false"/>
          <w:szCs w:val="20"/>
        </w:rPr>
        <w:t>, mw. Dijksma, over verplichte afname van vakantie-opvang. (Ingezonden 5 november 2008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>Is u bekend dat Kern Kinderopvang 1) ouders verplicht met ingang van het nieuwe kalenderjaar het maximale aantal van 12 weken vakantie-opvang af te nemen (voor het aantal dagen per week dat zij in schoolweken ook buitenschoolse opvang afnemen), ook als de ouders veel minder weken vakantie-opvang nodig hebben, omdat ze op vakantie gaan of omdat ze de vakantieopvang informeel hebben geregeld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Is u bekend dat Kern Kinderopvang met ingang van het nieuwe kalenderjaar alleen nog maar contracten aanbiedt, waarin de buitenschoolse opvang automatisch wordt gekoppeld aan 12 weken vakantie-opvang, waardoor ouders geen vrije keuze hebben en dus wel akkoord moeten gaan met de verplichte afname van deze 12 weken vakantie-opvang, omdat zij anders hun buitenschoolse opvang kwijt zijn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Is u bekend dat de oudercommissies een negatief advies hebben uitgebracht over deze contractvorm, maar dat de directie van Kern Kinderopvang dit advies naast zich heeft neergelegd?</w:t>
      </w:r>
      <w:r>
        <w:rPr>
          <w:color w:val="0000FF"/>
          <w:szCs w:val="20"/>
        </w:rPr>
        <w:t> </w:t>
      </w:r>
      <w:r>
        <w:rPr>
          <w:szCs w:val="20"/>
        </w:rPr>
        <w:t xml:space="preserve">Wat zijn de rechten van de oudercommissies en de ouders in dergelijke situaties?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Bent u het eens met de stelling dat deze vorm van koppelverkoop bij de ouders, werkgevers en overheid leidt tot een onnodige kostenverhoging voor een vorm van opvang die</w:t>
      </w:r>
      <w:r>
        <w:rPr>
          <w:color w:val="000000"/>
          <w:szCs w:val="20"/>
        </w:rPr>
        <w:t> ouders</w:t>
      </w:r>
      <w:r>
        <w:rPr>
          <w:color w:val="0000FF"/>
          <w:szCs w:val="20"/>
        </w:rPr>
        <w:t> </w:t>
      </w:r>
      <w:r>
        <w:rPr>
          <w:szCs w:val="20"/>
        </w:rPr>
        <w:t>eigenlijk in veel mindere mate willen afnemen dan verplicht wordt gesteld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Indien de ouders bij de Belastingdienst straks de uren vakantie-opvang declareren die ze wel moeten betalen, maar niet daadwerkelijk hebben afgenomen, zijn zij dan in overtreding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Heeft u enig idee of deze vorm van koppelverkoop vaker voorkomt in de kinderopvangbranche in Nederland en zo ja, hoe vaak? Zo neen, bent u bereid hier een quickscan naar te laten uitvoeren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  <w:t>Kunt u aangeven of deze vorm van koppelverkoop juridisch houdbaar is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</w:p>
    <w:p>
      <w:pPr>
        <w:pStyle w:val="Normal"/>
        <w:rPr>
          <w:szCs w:val="20"/>
        </w:rPr>
      </w:pPr>
      <w:r>
        <w:rPr>
          <w:szCs w:val="20"/>
        </w:rPr>
        <w:t>Bent u van plan om iets tegen deze vorm van koppelverkoop te doen en zo ja, welke maatregelen heeft u in gedachten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</w:p>
    <w:p>
      <w:pPr>
        <w:pStyle w:val="Normal"/>
        <w:rPr>
          <w:szCs w:val="20"/>
        </w:rPr>
      </w:pPr>
      <w:r>
        <w:rPr>
          <w:szCs w:val="20"/>
        </w:rPr>
        <w:t>Maakt Kern Kinderopvang met deze contractvorm volgens u misbruik van haar economische machtspositie in een markt waar kinderopvangvoorzieningen nog steeds schaars en de wachtlijsten nog steeds groot zijn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Kern Kinderopvang is onder andere actief als kinderopvang-organisatie in Zoetermeer, de Randstad en Midden-Nederlan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5:00Z</dcterms:created>
  <dc:creator/>
  <dc:description>------------------------</dc:description>
  <dc:language>en-US</dc:language>
  <cp:lastModifiedBy/>
  <cp:lastPrinted>2008-11-05T12:22:00Z</cp:lastPrinted>
  <dcterms:modified xsi:type="dcterms:W3CDTF">2008-11-05T11:22:00Z</dcterms:modified>
  <cp:revision>0</cp:revision>
  <dc:subject/>
  <dc:title/>
</cp:coreProperties>
</file>