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2"/>
        </w:rPr>
      </w:pPr>
      <w:r>
        <w:rPr>
          <w:szCs w:val="22"/>
        </w:rPr>
        <w:t>Hierbij deel ik u mee dat de schriftelijke vragen van het lid De Roon (PVV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65875" cy="344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3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Item1"/>
                                  <w:bookmarkEnd w:id="7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8" w:name="Invoer1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6 november 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2643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23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kamervragen  inzake de zoveelste blunder van Justitie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271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9" w:name="Positie1"/>
                            <w:bookmarkStart w:id="10" w:name="Positie1"/>
                            <w:bookmarkEnd w:id="10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1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2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4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Item1"/>
                            <w:bookmarkEnd w:id="16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7" w:name="Invoer1"/>
                            <w:bookmarkEnd w:id="17"/>
                            <w:r>
                              <w:rPr>
                                <w:sz w:val="18"/>
                              </w:rPr>
                              <w:t>6 november 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2643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232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 kamervragen  inzake de zoveelste blunder van Justitie 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Cs w:val="22"/>
        </w:rPr>
        <w:t>van uw Kamer over de zoveelste blunder van Justitie (ingezonden 9 oktober 2008) niet binnen de gebruikelijke termijn kunnen worden beantwoord, aangezien nog niet alle benodigde informatie is ontvang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k streef ernaar de vragen zo spoedig mogelijk te beantwoord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De Minister van Justitie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0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1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2" w:name="BerichtkolomLogo"/>
                          <w:bookmarkEnd w:id="32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3" w:name="BerichtkolomLogo"/>
                    <w:bookmarkEnd w:id="33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8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19" w:name="Volgpagina"/>
                    <w:r>
                      <w:rPr>
                        <w:sz w:val="18"/>
                      </w:rPr>
                      <w:t>5558049/08/30 juli 2008</w:t>
                    </w:r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0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1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3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4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6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7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8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29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2:00Z</dcterms:created>
  <dc:creator/>
  <dc:description>------------------------</dc:description>
  <dc:language>en-US</dc:language>
  <cp:lastModifiedBy/>
  <cp:lastPrinted>2008-11-05T14:21:00Z</cp:lastPrinted>
  <dcterms:modified xsi:type="dcterms:W3CDTF">2008-11-06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-1878562452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2643 uitstelverzoek inzake de zoveelste blunder van Justitie</vt:lpwstr>
  </property>
  <property fmtid="{D5CDD505-2E9C-101B-9397-08002B2CF9AE}" pid="34" name="_PreviousAdHocReviewCycleID">
    <vt:r8>-637849797</vt:r8>
  </property>
</Properties>
</file>