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szCs w:val="22"/>
        </w:rPr>
        <w:t>Hierbij deel ik u mee, mede namens mijn ambtgenote van Binnenlandse Zaken en Koninkrijksrelaties, dat de schriftelijke vragen van de leden Çörüz</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6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65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3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 kamervragen </w:t>
                                  </w:r>
                                  <w:r>
                                    <w:rPr>
                                      <w:sz w:val="18"/>
                                      <w:szCs w:val="18"/>
                                    </w:rPr>
                                    <w:t>inzake onvoorwaardelijke gevangenisstraf in geval van bedreiging en mishandeling tegen politieagenten en andere hulpverlener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6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65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3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 kamervragen </w:t>
                            </w:r>
                            <w:r>
                              <w:rPr>
                                <w:sz w:val="18"/>
                                <w:szCs w:val="18"/>
                              </w:rPr>
                              <w:t>inzake onvoorwaardelijke gevangenisstraf in geval van bedreiging en mishandeling tegen politieagenten en andere hulpverlener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szCs w:val="22"/>
        </w:rPr>
        <w:t>en Van Haersma Buma (beiden CDA) van uw Kamer over onvoorwaardelijke gevangenisstraf in geval van bedreiging en mishandeling tegen politieagenten en andere hulpverleners (ingezonden 22 oktober 2008) niet binnen de gebruikelijke termijn kunnen worden beantwoord, aangezien nog niet alle benodigde informatie is ontvangen.</w:t>
      </w:r>
    </w:p>
    <w:p>
      <w:pPr>
        <w:pStyle w:val="Normal"/>
        <w:widowControl w:val="false"/>
        <w:rPr>
          <w:szCs w:val="22"/>
        </w:rPr>
      </w:pPr>
      <w:r>
        <w:rPr>
          <w:szCs w:val="22"/>
        </w:rPr>
        <w:t>Ik streef ernaar de vragen zo spoedig mogelijk te beantwoorden.</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8049/08/30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8049/08/30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36:00Z</dcterms:created>
  <dc:creator/>
  <dc:description>------------------------</dc:description>
  <dc:language>en-US</dc:language>
  <cp:lastModifiedBy/>
  <cp:lastPrinted>2008-11-05T13:36:00Z</cp:lastPrinted>
  <dcterms:modified xsi:type="dcterms:W3CDTF">2008-11-06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197921811</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2656 uitstelverzoek inzake onvoorwaardelijke gevangenisstraf in geval van bedreiging en mishandeling tegen politieagenten en andere hulpverleners</vt:lpwstr>
  </property>
  <property fmtid="{D5CDD505-2E9C-101B-9397-08002B2CF9AE}" pid="34" name="_PreviousAdHocReviewCycleID">
    <vt:r8>-637849797</vt:r8>
  </property>
</Properties>
</file>