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254 / 2080904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angkamp (SP) aan de staatssecretaris van Onderwijs, Cultuur en Wetenschap, mevrouw Dijksma, over de prijsstijging van de ouderbijdrage in de kinderopvang. (Ingezonden 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Wat is uw reactie op de voorspelling van de FNV dat de uurprijzen in de kinderopvang volgend jaar fiks omhoog gaan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mening dat het onacceptabel is dat ouders alle kosten boven deze uurprijs toch zelf moeten beta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maatregelen gaat u treffen nu blijkt dat de uurprijzen toch boven de maximum uurprijs van € 6,10 zullen uit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om de uurprijs kinderopvang in 2009 toch te indexeren? Z</w:t>
      </w:r>
      <w:r>
        <w:rPr>
          <w:lang w:val="en-US"/>
        </w:rPr>
        <w:t>o neen, waarom ni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Kunt u de Kamer vóór 2009 informeren over de effecten van de verhoogde tarieven op de koopkracht en de arbeidsparticipatie van oud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lgemeen Dagblad, 6 november 2008, “FNV: Kinderopvang volgend jaar nog duurder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2:00Z</dcterms:created>
  <dc:creator/>
  <dc:description>------------------------</dc:description>
  <dc:language>en-US</dc:language>
  <cp:lastModifiedBy/>
  <cp:lastPrinted>2008-11-07T10:58:00Z</cp:lastPrinted>
  <dcterms:modified xsi:type="dcterms:W3CDTF">2008-11-07T12:31:00Z</dcterms:modified>
  <cp:revision>0</cp:revision>
  <dc:subject/>
  <dc:title/>
</cp:coreProperties>
</file>