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rPr/>
      </w:pPr>
      <w:r>
        <w:rPr/>
        <w:t>Hierbij ontvangt u een brief met een toelichting op het kabinetsbesluit over een wijziging van de begrotingsregels in het licht van de in de afgelopen weken gepleegde interventies in de financiële sector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spacing w:lineRule="exact" w:line="260" w:before="240" w:after="120"/>
        <w:rPr/>
      </w:pPr>
      <w:r>
        <w:rPr/>
        <w:t>De minister van Financiën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Voorzitter van de Tweede Kamer der Staten-Generaal 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2500 EA ‘S-GRAVENHAG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Voorzitter van de Tweede Kamer der Staten-Generaal 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2500 EA ‘S-GRAVENHAG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Begrotingszak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Begrotingszak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4" w:name="Datum"/>
                                <w:bookmarkStart w:id="5" w:name="Datum"/>
                                <w:bookmarkEnd w:id="5"/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6" w:name="UwKenmerk"/>
                                <w:bookmarkStart w:id="7" w:name="UwKenmerk"/>
                                <w:bookmarkEnd w:id="7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8" w:name="OnsKenmerk"/>
                                <w:bookmarkEnd w:id="8"/>
                                <w:r>
                                  <w:rPr/>
                                  <w:t>BZ/2008/819 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9" w:name="Txt_Onderwerp"/>
                                <w:bookmarkEnd w:id="9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10" w:name="Onderwerp"/>
                                <w:bookmarkEnd w:id="10"/>
                                <w:r>
                                  <w:rPr/>
                                  <w:t>Aanbieding brief wijziging begrotingsregels n.a.v. interventies in de financiële sect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UwBriefVan"/>
                          <w:bookmarkEnd w:id="11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2" w:name="Txt_OnsKenmerk"/>
                          <w:bookmarkEnd w:id="12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Datum"/>
                          <w:bookmarkStart w:id="14" w:name="Datum"/>
                          <w:bookmarkEnd w:id="14"/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5" w:name="UwKenmerk"/>
                          <w:bookmarkStart w:id="16" w:name="UwKenmerk"/>
                          <w:bookmarkEnd w:id="16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sKenmerk"/>
                          <w:bookmarkEnd w:id="17"/>
                          <w:r>
                            <w:rPr/>
                            <w:t>BZ/2008/819 M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8" w:name="Txt_Onderwerp"/>
                          <w:bookmarkEnd w:id="18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9" w:name="Onderwerp"/>
                          <w:bookmarkEnd w:id="19"/>
                          <w:r>
                            <w:rPr/>
                            <w:t>Aanbieding brief wijziging begrotingsregels n.a.v. interventies in de financiële sector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 xml:space="preserve">mw. drs. K. Doek 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070-3427261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F</w:t>
                                </w:r>
                                <w:r>
                                  <w:rPr>
                                    <w:lang w:val="de-DE"/>
                                  </w:rPr>
                                  <w:t xml:space="preserve"> 070-3427946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 xml:space="preserve"> k.doek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 xml:space="preserve">mw. drs. K. Doek 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 xml:space="preserve"> 070-3427261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F</w:t>
                          </w:r>
                          <w:r>
                            <w:rPr>
                              <w:lang w:val="de-DE"/>
                            </w:rPr>
                            <w:t xml:space="preserve"> 070-3427946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 xml:space="preserve"> k.doek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>Geachte voorzitter,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9:00Z</dcterms:created>
  <dc:creator/>
  <dc:description>------------------------</dc:description>
  <dc:language>en-US</dc:language>
  <cp:lastModifiedBy/>
  <dcterms:modified xsi:type="dcterms:W3CDTF">2008-11-12T11:39:00Z</dcterms:modified>
  <cp:revision>0</cp:revision>
  <dc:subject/>
  <dc:title/>
</cp:coreProperties>
</file>