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Bijlage 4: VBTB indicto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lstelling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BTB-indicatoren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tenschap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n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L-bijdrage aan wetenschappelijke ESA programma’s op de aangegeven prioriteite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ut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ofysica: over een periode van 8-12 jaar minstens 1 Nederlandse PI in een groot internationaal instrument (röntgen en/of IR/sub-mm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ut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ardgericht ruimteonderzoek: over een periode van 4-8 jaar minstens 1 Nederlandse (co-)PI voor een missie of instrument (atmosfeer en/of vaste aarde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utpu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laneetonderzoek: over een periode van 8-12 jaar minstens 1 Nederlandse (co-)PI voor een missie of instrumen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tschappelijk gebruik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Europees verband redelijke NL-bijdrage leveren aan totstandkoming van infrastructuur voor gebruik via ESA, EU en EUMETSAT (bijv. Kopernikus en Galileo) en aan Europese programma’s die gebruik stimuleren (bijv. GSE, IAP, KP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ut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ename op jaarbasis tot 2013 van het gebruik van sattellietgegevens door de overheid bij uitoefening van taken en door bedrijven en instellingen (uitgezonderd wetenschappelijke instellingen). 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utput:</w:t>
            </w:r>
            <w:r>
              <w:rPr>
                <w:sz w:val="22"/>
                <w:szCs w:val="22"/>
              </w:rPr>
              <w:t xml:space="preserve"> 5% toename op jaarbasis tot 2013 van de ontwikkeling en het gebruik van applicaties t.b.v. van Nederlandse (overheids)markt, die ontwikkeld zijn in internationale programma’s zoals Galileo en Kopernikus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utpu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‘ruwe’ data van satellieten t.b.v. maatschappelijke toepassingen in Europees verband zoveel mogelijk vrij beschikbaar stellen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ctuur/ technologis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n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L-bijdrage aan ESA programma’s voor infrastructuur (zoals Ariane, ISS) en technologieontwikkeling (zoals ARTES, GS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nput:</w:t>
            </w:r>
            <w:r>
              <w:rPr>
                <w:sz w:val="22"/>
                <w:szCs w:val="22"/>
              </w:rPr>
              <w:t xml:space="preserve"> minimaal 70% van inzet van middelen voor infrastructuur/technologie-activiteiten per jaar (ESA +Nationaal) in de aangegeven prioriteitsgebiede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utput:</w:t>
            </w:r>
            <w:r>
              <w:rPr>
                <w:sz w:val="22"/>
                <w:szCs w:val="22"/>
              </w:rPr>
              <w:t xml:space="preserve"> Een minimale return van ESA contracten van 94% van de inschrijving over de periode tot de volgende ESA MC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utput: </w:t>
            </w:r>
            <w:r>
              <w:rPr>
                <w:sz w:val="22"/>
                <w:szCs w:val="22"/>
              </w:rPr>
              <w:t>70% van de PEP voorstellen loopt door in een ESA of EUMETSAT contract voor de periode tot de volgende ESA MC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utpu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 van ESA opdrachten per jaar in de aangegeven prioriteitsgebieden voor de periode tot de volgende ESA M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8:00Z</dcterms:created>
  <dc:creator/>
  <dc:description>------------------------</dc:description>
  <dc:language>en-US</dc:language>
  <cp:lastModifiedBy/>
  <cp:lastPrinted>2008-11-07T14:36:00Z</cp:lastPrinted>
  <dcterms:modified xsi:type="dcterms:W3CDTF">2008-11-07T1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