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b/>
        </w:rPr>
        <w:t>Bijlage 5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Lijst met afkorting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LEX</w:t>
        <w:tab/>
        <w:t>Autonomous Lunar EXploration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  <w:t>ARTA</w:t>
        <w:tab/>
        <w:t>Ariane 5 Research and Technology Accompaniment</w:t>
      </w:r>
    </w:p>
    <w:p>
      <w:pPr>
        <w:pStyle w:val="Normal"/>
        <w:tabs>
          <w:tab w:val="clear" w:pos="708"/>
          <w:tab w:val="left" w:pos="1560" w:leader="none"/>
        </w:tabs>
        <w:rPr>
          <w:rStyle w:val="Hyperlink1"/>
          <w:rFonts w:ascii="Times New Roman" w:hAnsi="Times New Roman" w:cs="Times New Roman"/>
          <w:lang w:val="en-US"/>
        </w:rPr>
      </w:pPr>
      <w:r>
        <w:rPr>
          <w:lang w:val="en-US"/>
        </w:rPr>
        <w:t>ARTES</w:t>
        <w:tab/>
      </w:r>
      <w:r>
        <w:rPr>
          <w:rStyle w:val="Hyperlink1"/>
          <w:rFonts w:cs="Times New Roman"/>
          <w:color w:val="000000"/>
          <w:lang w:val="en-US"/>
        </w:rPr>
        <w:t>Advanced Research in Telecommunications System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en-US"/>
        </w:rPr>
        <w:t>ARV</w:t>
        <w:tab/>
        <w:t>Advanced Re-entry Vehicle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  <w:t>ATV</w:t>
        <w:tab/>
        <w:t>Automated Transfer Vehicl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lang w:val="en-GB"/>
        </w:rPr>
      </w:pPr>
      <w:r>
        <w:rPr>
          <w:lang w:val="en-US"/>
        </w:rPr>
        <w:t>BNP</w:t>
        <w:tab/>
        <w:t>Bruto N</w:t>
      </w:r>
      <w:r>
        <w:rPr>
          <w:lang w:val="en-GB"/>
        </w:rPr>
        <w:t>ationaal Produc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CSG</w:t>
        <w:tab/>
      </w:r>
      <w:r>
        <w:rPr>
          <w:lang w:val="en-US"/>
        </w:rPr>
        <w:t>Centre Spacial Guyanais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CX</w:t>
        <w:tab/>
        <w:t>ConeXpress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DG</w:t>
        <w:tab/>
        <w:t>Director General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lang w:val="en-GB"/>
        </w:rPr>
        <w:t>DTTP</w:t>
        <w:tab/>
      </w:r>
      <w:r>
        <w:rPr>
          <w:lang w:val="en-US"/>
        </w:rPr>
        <w:t>Dutch Transfer of  Technology Programm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EGAS</w:t>
        <w:tab/>
        <w:t>European Guaranteed Access to Spa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EGSE</w:t>
        <w:tab/>
      </w:r>
      <w:r>
        <w:rPr>
          <w:lang w:val="en-US"/>
        </w:rPr>
        <w:t>Electrical Ground Support Equipmen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1560" w:hanging="1560"/>
        <w:rPr/>
      </w:pPr>
      <w:r>
        <w:rPr>
          <w:lang w:val="en-GB"/>
        </w:rPr>
        <w:t>ELIPS</w:t>
        <w:tab/>
      </w:r>
      <w:r>
        <w:rPr>
          <w:rStyle w:val="StrongEmphasis"/>
          <w:b w:val="false"/>
          <w:lang w:val="en-US"/>
        </w:rPr>
        <w:t xml:space="preserve">European programme for LIfe and Physical Sciences and applications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 xml:space="preserve">                         </w:t>
      </w:r>
      <w:r>
        <w:rPr>
          <w:rStyle w:val="StrongEmphasis"/>
          <w:b w:val="false"/>
          <w:lang w:val="en-US"/>
        </w:rPr>
        <w:tab/>
        <w:t>utilising the International Space Sta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EOEP</w:t>
        <w:tab/>
        <w:t>Earth Observation Envelope Programm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ESA</w:t>
        <w:tab/>
        <w:t>European Space Agenc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ESP</w:t>
        <w:tab/>
        <w:t>European Space Polic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lang w:val="en-GB"/>
        </w:rPr>
        <w:t>ESTeC</w:t>
        <w:tab/>
        <w:t>European Space Research and Technology Cent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fr-FR"/>
        </w:rPr>
      </w:pPr>
      <w:r>
        <w:rPr>
          <w:lang w:val="fr-FR"/>
        </w:rPr>
        <w:t>EU</w:t>
        <w:tab/>
        <w:t>Europese Uni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lang w:val="fr-FR"/>
        </w:rPr>
        <w:t xml:space="preserve">EUMETSAT </w:t>
        <w:tab/>
        <w:t>European Organisation for Meteorological Satellites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FLPP</w:t>
        <w:tab/>
        <w:t>Future Launcher Preparatory Programm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FM</w:t>
        <w:tab/>
        <w:t>Flight Model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GCOS</w:t>
        <w:tab/>
        <w:t>Global Climate Observing System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GMES</w:t>
        <w:tab/>
        <w:t>Global Monitoring for Environment and Securit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GNSS</w:t>
        <w:tab/>
        <w:t>Global Navigation Satellite System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1560" w:hanging="1560"/>
        <w:rPr/>
      </w:pPr>
      <w:r>
        <w:rPr/>
        <w:t>GO</w:t>
        <w:tab/>
        <w:t>NWO/SRON Programma Gebruikersondersteuning Ruimteonderzo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GSC</w:t>
        <w:tab/>
        <w:t>GMES Space Componen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GSE</w:t>
        <w:tab/>
        <w:t>GMES Service Elemen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GSTP</w:t>
        <w:tab/>
        <w:t>General Support Technology Program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HIFI</w:t>
        <w:tab/>
        <w:t xml:space="preserve">Heterodyne Instrument for the Far-Infrared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HME</w:t>
        <w:tab/>
        <w:t>Human spaceflight, Microgravity and Explora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HNF</w:t>
        <w:tab/>
        <w:t>Hydrazinium NitroFormaa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US"/>
        </w:rPr>
        <w:t>IAP</w:t>
        <w:tab/>
        <w:t>Integrated Applications Promo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IPCC</w:t>
        <w:tab/>
        <w:t>Intergovernmental Panel for Climate Chang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ICR</w:t>
        <w:tab/>
        <w:t>Interdepartementale Commissie Ruimtevaar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ISS</w:t>
        <w:tab/>
        <w:t>International Space Sta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KNAW</w:t>
        <w:tab/>
        <w:t>Koninklijke Nederlandse Akademie van Wetenschappe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KNMI</w:t>
        <w:tab/>
        <w:t>Koninklijk Nederlands Meteorologisch Instituu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lang w:val="en-GB"/>
        </w:rPr>
        <w:t>LISA(-PF)</w:t>
        <w:tab/>
      </w:r>
      <w:r>
        <w:rPr>
          <w:rStyle w:val="StrongEmphasis"/>
          <w:b w:val="false"/>
          <w:lang w:val="en-GB"/>
        </w:rPr>
        <w:t>Laser Interferometer Space Antenna(-PathFinder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rStyle w:val="StrongEmphasis"/>
          <w:b w:val="false"/>
        </w:rPr>
        <w:t>MC</w:t>
        <w:tab/>
        <w:t>ESA MinistersConferenti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MKB</w:t>
        <w:tab/>
        <w:t>Midden- en Kleinbedrijf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MTFF</w:t>
        <w:tab/>
        <w:t>Man-Tended Free Flyer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MTG</w:t>
        <w:tab/>
        <w:t>Meteosat Third Genera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NIVR</w:t>
        <w:tab/>
        <w:t>Nederlands Instituut voor Vliegtuigontwikkeling en Ruimtevaar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NSO</w:t>
        <w:tab/>
        <w:t>Netherlands Space Office (werktitel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NWO</w:t>
        <w:tab/>
        <w:t xml:space="preserve">Nederlandse Organisatie voor Wetenschappelijk Onderzoek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OCW</w:t>
        <w:tab/>
        <w:t>Ministerie van Onderwijs, Cultuur en Wetenschap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OMI</w:t>
        <w:tab/>
        <w:t xml:space="preserve">Ozone Monitoring Instrument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PEP</w:t>
        <w:tab/>
        <w:t xml:space="preserve">Pre-kwalificatie ESA-Programma’s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PI</w:t>
        <w:tab/>
        <w:t>Principal Investigator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PIPP</w:t>
        <w:tab/>
        <w:t>PI Preparatory Programm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S-5</w:t>
        <w:tab/>
        <w:t>Sentinel-5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1560" w:hanging="1560"/>
        <w:rPr/>
      </w:pPr>
      <w:r>
        <w:rPr>
          <w:lang w:val="en-GB"/>
        </w:rPr>
        <w:t>SCIAMACHY</w:t>
        <w:tab/>
        <w:t>Scanning Imaging Absorption Spectrometer for Atmospheric Chartograph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SCOE</w:t>
        <w:tab/>
        <w:t>Special CheckOut Equipmen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1560" w:hanging="1560"/>
        <w:rPr>
          <w:lang w:val="en-US"/>
        </w:rPr>
      </w:pPr>
      <w:r>
        <w:rPr>
          <w:lang w:val="en-US"/>
        </w:rPr>
        <w:t>SPICA</w:t>
        <w:tab/>
        <w:t>Space Infrared Telescope for Cosmology and Astrophysics (ESA-missie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GB"/>
        </w:rPr>
      </w:pPr>
      <w:r>
        <w:rPr>
          <w:lang w:val="en-GB"/>
        </w:rPr>
        <w:t>SRON</w:t>
        <w:tab/>
        <w:t>Netherlands Institute for Space Research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SSA</w:t>
        <w:tab/>
        <w:t>Space Situational Awareness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lang w:val="en-US"/>
        </w:rPr>
      </w:pPr>
      <w:r>
        <w:rPr>
          <w:lang w:val="en-US"/>
        </w:rPr>
        <w:t>TROPOMI</w:t>
        <w:tab/>
        <w:t>TROPospheric Ozone-Monitoring Instrumen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TT</w:t>
        <w:tab/>
        <w:t>Technology Transfer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VBTB</w:t>
        <w:tab/>
        <w:t>Van Beleidsbegroting Tot Beleidsverantwoordin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nW                Ministerie van Verkeer en Waterstaat</w:t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  <w:t xml:space="preserve">VEPP             </w:t>
        <w:tab/>
        <w:t>Vega Evolution Preparatory Programme</w:t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  <w:t>VERTA</w:t>
        <w:tab/>
        <w:t>V</w:t>
      </w:r>
      <w:r>
        <w:rPr>
          <w:color w:val="000000"/>
          <w:lang w:val="en-GB"/>
        </w:rPr>
        <w:t>Ega Research and Technology Accompaniment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 xml:space="preserve">VROM           </w:t>
        <w:tab/>
        <w:t xml:space="preserve">Ministerie </w:t>
      </w:r>
      <w:r>
        <w:rPr>
          <w:bCs/>
        </w:rPr>
        <w:t>van Volkshuisvesting, Ruimtelijke Ordening en Milieubehee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en-GB"/>
        </w:rPr>
        <w:t xml:space="preserve">XEUS               </w:t>
        <w:tab/>
        <w:t xml:space="preserve">X-ray Evolving </w:t>
      </w:r>
      <w:r>
        <w:rPr>
          <w:lang w:val="en-US"/>
        </w:rPr>
        <w:t>Universe Spectrosco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Hyperlink1">
    <w:name w:val="Hyperlink1"/>
    <w:basedOn w:val="Standaardalinealettertype"/>
    <w:qFormat/>
    <w:rPr>
      <w:rFonts w:ascii="Verdana" w:hAnsi="Verdana" w:cs="Verdana"/>
      <w:b w:val="false"/>
      <w:bCs w:val="false"/>
      <w:strike w:val="false"/>
      <w:dstrike w:val="false"/>
      <w:color w:val="2E6D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9:00Z</dcterms:created>
  <dc:creator/>
  <dc:description>------------------------</dc:description>
  <dc:language>en-US</dc:language>
  <cp:lastModifiedBy/>
  <cp:lastPrinted>2008-11-07T16:52:00Z</cp:lastPrinted>
  <dcterms:modified xsi:type="dcterms:W3CDTF">2008-11-07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