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eantwoord ik, mede namens de staatssecretaris van Sociale Zaken en Werkgelegenheid, de vragen van het lid Fritsma (PVV), inzake meervoudige fraude door een asielzoeker (ingezonden 8 september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t op het karakter van de vragen wordt de bijlage ter vetrouwelijke inzage gezonden aan de griffie van uw Kame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Justi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 vertrouwelijke inzage, alleen voor de Leden, gelegd bij het Centraal Informatiepunt Tweede 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9:00Z</dcterms:created>
  <dc:creator/>
  <dc:description>------------------------</dc:description>
  <dc:language>en-US</dc:language>
  <cp:lastModifiedBy/>
  <dcterms:modified xsi:type="dcterms:W3CDTF">2008-11-11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Olierook J.</vt:lpwstr>
  </property>
  <property fmtid="{D5CDD505-2E9C-101B-9397-08002B2CF9AE}" pid="3" name="Gereserveerd">
    <vt:lpwstr>1</vt:lpwstr>
  </property>
  <property fmtid="{D5CDD505-2E9C-101B-9397-08002B2CF9AE}" pid="4" name="GereserveerdDoor">
    <vt:lpwstr>olij2705</vt:lpwstr>
  </property>
</Properties>
</file>