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400 / 2080904770</w:t>
      </w:r>
    </w:p>
    <w:p>
      <w:pPr>
        <w:pStyle w:val="Normal"/>
        <w:rPr>
          <w:b/>
          <w:b/>
        </w:rPr>
      </w:pPr>
      <w:r>
        <w:rPr>
          <w:b/>
        </w:rPr>
      </w:r>
    </w:p>
    <w:p>
      <w:pPr>
        <w:pStyle w:val="Normal"/>
        <w:rPr/>
      </w:pPr>
      <w:r>
        <w:rPr/>
        <w:t>Vragen van de leden Van Velzen en Polderman (beiden SP) aan de ministers van Volksgezondheid, Welzijn en Sport en van Landbouw, Natuur en Voedselkwaliteit over het voedingsadvies vis en gezondheidsclaims op viscapsules. (Ingezonden 11 november 2008)</w:t>
      </w:r>
    </w:p>
    <w:p>
      <w:pPr>
        <w:pStyle w:val="Normal"/>
        <w:rPr/>
      </w:pPr>
      <w:r>
        <w:rPr/>
      </w:r>
    </w:p>
    <w:p>
      <w:pPr>
        <w:pStyle w:val="Normal"/>
        <w:rPr/>
      </w:pPr>
      <w:r>
        <w:rPr/>
        <w:t>1</w:t>
        <w:br/>
        <w:t xml:space="preserve">Wat is uw mening over het voedingsadvies van het Voedingscentrum om twee keer per week vis te eten (waarvan 1 keer vette vis) terwijl volgens onderzoekers dit opgeteld bij inname van normale hoeveelheden eieren, zuivel en vlees, leidt tot een stevige overschrijding van de maximale dosis toxische stoffen? Wat vindt u ervan dat in België mede door het eten van vis 50% van de bevolking een te hoge dosis toxische stoffen binnenkrijgt, en dat dit vooral bij zwangere vrouwen en hun ongeboren baby’s tot (ernstige) problemen kan leiden? 1) </w:t>
      </w:r>
    </w:p>
    <w:p>
      <w:pPr>
        <w:pStyle w:val="Normal"/>
        <w:rPr/>
      </w:pPr>
      <w:r>
        <w:rPr/>
      </w:r>
    </w:p>
    <w:p>
      <w:pPr>
        <w:pStyle w:val="Normal"/>
        <w:rPr/>
      </w:pPr>
      <w:r>
        <w:rPr/>
        <w:t>2</w:t>
        <w:br/>
        <w:t xml:space="preserve">Kunt u het verschil verklaren  tussen de toegestane 4 pg toxische stoffen per gram vis en 12 pg gif per gram paling? Waarom is dit verschil gemaakt? Hoe is dit advies tot stand gekomen? </w:t>
      </w:r>
    </w:p>
    <w:p>
      <w:pPr>
        <w:pStyle w:val="Normal"/>
        <w:rPr/>
      </w:pPr>
      <w:r>
        <w:rPr/>
      </w:r>
    </w:p>
    <w:p>
      <w:pPr>
        <w:pStyle w:val="Normal"/>
        <w:rPr/>
      </w:pPr>
      <w:r>
        <w:rPr/>
        <w:t>3</w:t>
        <w:br/>
        <w:t>Op welke gegevens is het voedingsadvies om twee keer per week vis te eten gebaseerd? Kunt u een overzicht geven van de wetenschappers, maatschappelijk organisaties en bedrijven die door onder andere het Voedingscentrum en de Gezondheidsraad zijn geconsulteerd bij de totstandkoming van dit voedingsadvies? Zo neen, waarom niet? Bent u bereid, gezien uw financiële bijdrage aan het Voedingscentrum, te onderzoeken of het voedingsadvies op het gebied van vis aan herziening toe is? Zo ja, op welke termijn zal dit herziene advies tot stand komen? Zo neen, waarom niet?</w:t>
      </w:r>
    </w:p>
    <w:p>
      <w:pPr>
        <w:pStyle w:val="Normal"/>
        <w:rPr/>
      </w:pPr>
      <w:r>
        <w:rPr/>
      </w:r>
    </w:p>
    <w:p>
      <w:pPr>
        <w:pStyle w:val="Normal"/>
        <w:rPr/>
      </w:pPr>
      <w:r>
        <w:rPr/>
        <w:t>4</w:t>
        <w:br/>
        <w:t xml:space="preserve">Wat is uw mening over het gegeven dat 75% van de oorspronkelijk beschikbare wilde vis inmiddels is verdwenen door overbevissing, en dat bij huidig beleid de commercieel te vangen vis mogelijk al over 15 jaar op is? Wat vindt u ervan dat met het oog hierop voor iedere kilo kweekvis 2 tot 6 kilo wilde vis als visvoer nodig is, en dat voor iedere liter visolie 20 tot 100 kilo vis nodig is? 2) </w:t>
      </w:r>
    </w:p>
    <w:p>
      <w:pPr>
        <w:pStyle w:val="Normal"/>
        <w:rPr/>
      </w:pPr>
      <w:r>
        <w:rPr/>
      </w:r>
    </w:p>
    <w:p>
      <w:pPr>
        <w:pStyle w:val="Normal"/>
        <w:rPr/>
      </w:pPr>
      <w:r>
        <w:rPr/>
        <w:t>5</w:t>
        <w:br/>
        <w:t xml:space="preserve">Wat is uw oordeel over de mededeling in dit programma dat de toxische stoffen die in vis voorkomen, ook in visoliecapsules voorkomen? Worden dergelijke producten regelmatig gecontroleerd? Zo ja door wie, en met welke frequentie? </w:t>
      </w:r>
    </w:p>
    <w:p>
      <w:pPr>
        <w:pStyle w:val="Normal"/>
        <w:rPr/>
      </w:pPr>
      <w:r>
        <w:rPr/>
      </w:r>
    </w:p>
    <w:p>
      <w:pPr>
        <w:pStyle w:val="Normal"/>
        <w:rPr/>
      </w:pPr>
      <w:r>
        <w:rPr/>
        <w:t>6</w:t>
        <w:br/>
        <w:t xml:space="preserve">Deelt u de mening die in het programma werd verkondigd dat er valse gezondheidsclaims worden gemaakt door fabrikanten van visoliecapsules? 3) Vindt u dat consumenten op deze manier misleid worden? Deelt u de mening dat gezondheidsclaims altijd aangetoond dienen te worden en anders niet gehanteerd mogen worden? Zo nee, waarom niet? Zo ja, welke maatregelen gaat u nemen? </w:t>
      </w:r>
    </w:p>
    <w:p>
      <w:pPr>
        <w:pStyle w:val="Normal"/>
        <w:rPr/>
      </w:pPr>
      <w:r>
        <w:rPr/>
      </w:r>
    </w:p>
    <w:p>
      <w:pPr>
        <w:pStyle w:val="Normal"/>
        <w:rPr/>
      </w:pPr>
      <w:r>
        <w:rPr/>
        <w:t xml:space="preserve">1) TV-programma </w:t>
      </w:r>
      <w:r>
        <w:rPr>
          <w:color w:val="333333"/>
        </w:rPr>
        <w:t xml:space="preserve">Radar, 3 november 2008; </w:t>
      </w:r>
      <w:r>
        <w:rPr/>
        <w:t>volgens onder andere Maaike Bilau onderzoeker van Universiteit Gent</w:t>
        <w:br/>
        <w:t xml:space="preserve">2) TV-programma </w:t>
      </w:r>
      <w:r>
        <w:rPr>
          <w:color w:val="333333"/>
        </w:rPr>
        <w:t xml:space="preserve">Radar, 3 november 2008; </w:t>
      </w:r>
      <w:r>
        <w:rPr/>
        <w:t>volgens Dos Winkel</w:t>
        <w:br/>
        <w:t xml:space="preserve">3) TV-programma </w:t>
      </w:r>
      <w:r>
        <w:rPr>
          <w:color w:val="333333"/>
        </w:rPr>
        <w:t xml:space="preserve">Radar, 3 november 2008; </w:t>
      </w:r>
      <w:r>
        <w:rPr/>
        <w:t>volgens Prof. Em. Gerard Hornstra van Wageningen Universitei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8:00Z</dcterms:created>
  <dc:creator/>
  <dc:description>------------------------</dc:description>
  <dc:language>en-US</dc:language>
  <cp:lastModifiedBy/>
  <cp:lastPrinted>2008-11-11T10:51:00Z</cp:lastPrinted>
  <dcterms:modified xsi:type="dcterms:W3CDTF">2008-11-11T12:39:00Z</dcterms:modified>
  <cp:revision>0</cp:revision>
  <dc:subject/>
  <dc:title/>
</cp:coreProperties>
</file>