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403 / 2080904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Boekestijn (VVD) aan de minister van Defensie over het fatale incident tijdens de landmachtdagen op de Prinses Margriet Kazerne in Wezep op 2 juni 2007. (Ingezonden 11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eft u kennisgenomen van het artikel met de titel ‘Sergeant-Majoor moet hangen’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Kunt u verzekeren dat er voor toekomstige oefeningen en gevechtshandelingen met de Lynx helikopters en straks de NH-90 voldoende is getraind zodat er geen misverstand kan bestaan over de afdaalprocedur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Kunt u verzekeren dat de veiligheid van onze militairen belangrijker is dan het hergebruik van de lijn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Kunt u verzekeren dat in de toekomst budgettaire krapte niet leidt tot soortgelijke betreurenswaardige inciden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 xml:space="preserve">Waarom trainde Sergeant-Majoor Wolfgang B. met de Bijzondere Bijstands Eenheid maar moest hij tijdens de show werken met de Luchtmobiele Brigade? </w:t>
      </w:r>
      <w:r>
        <w:rPr>
          <w:lang w:val="en-US"/>
        </w:rPr>
        <w:t>Is de bezetting bij de Luchtmobiele Brigade te kra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legraaf, 7 november 2008, “Sergeant-Majoor moet hangen”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4:00Z</dcterms:created>
  <dc:creator/>
  <dc:description>------------------------</dc:description>
  <dc:language>en-US</dc:language>
  <cp:lastModifiedBy/>
  <cp:lastPrinted>2008-11-11T11:23:00Z</cp:lastPrinted>
  <dcterms:modified xsi:type="dcterms:W3CDTF">2008-11-11T10:23:00Z</dcterms:modified>
  <cp:revision>0</cp:revision>
  <dc:subject/>
  <dc:title/>
</cp:coreProperties>
</file>