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6462 / 20809049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het lid Teeven (VVD) aan de minister van Justitie over het ten onrechte vrijkomen van een voortvluchtige jeugd TBS-er omdat de rechter-commissaris daar niet van op de hoogte was. (NOS Teletekst, 7 november 2008) (Ingezonden 11 november 2008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23:00Z</dcterms:created>
  <dc:creator/>
  <dc:description>------------------------</dc:description>
  <dc:language>en-US</dc:language>
  <cp:lastModifiedBy/>
  <cp:lastPrinted>2008-11-11T13:25:00Z</cp:lastPrinted>
  <dcterms:modified xsi:type="dcterms:W3CDTF">2008-11-11T12:25:00Z</dcterms:modified>
  <cp:revision>0</cp:revision>
  <dc:subject/>
  <dc:title/>
</cp:coreProperties>
</file>