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uk"/>
      <w:bookmarkStart w:id="1" w:name="tu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opening"/>
      <w:bookmarkStart w:id="4" w:name="start"/>
      <w:bookmarkStart w:id="5" w:name="opening"/>
      <w:bookmarkEnd w:id="4"/>
      <w:bookmarkEnd w:id="5"/>
    </w:p>
    <w:p>
      <w:pPr>
        <w:pStyle w:val="Normal"/>
        <w:rPr/>
      </w:pPr>
      <w:r>
        <w:rPr/>
        <w:t xml:space="preserve">Hierbij bieden wij u aan de Nota van wijziging op het begrotingswetsvoorstel 2009 van het ministerie van Defensie (Kamerstuk 31 700 nr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DEFENSIE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van Middelkoop</w:t>
        <w:tab/>
        <w:tab/>
        <w:tab/>
        <w:tab/>
      </w:r>
      <w:bookmarkStart w:id="6" w:name="table"/>
      <w:bookmarkEnd w:id="6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624" w:gutter="0" w:header="720" w:top="3136" w:footer="80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2095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73" w:name="type_classif_footer_next"/>
                                <w:bookmarkStart w:id="74" w:name="type_classif_footer_next"/>
                                <w:bookmarkEnd w:id="7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.65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5" w:name="type_classif_footer_next"/>
                          <w:bookmarkStart w:id="76" w:name="type_classif_footer_next"/>
                          <w:bookmarkEnd w:id="7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2095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/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7" w:name="lpage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77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78" w:name="x"/>
                                <w:bookmarkEnd w:id="78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79" w:name="y"/>
                                <w:bookmarkEnd w:id="79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89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/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0" w:name="lpage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80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81" w:name="x"/>
                          <w:bookmarkEnd w:id="81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0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82" w:name="y"/>
                          <w:bookmarkEnd w:id="82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89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lage: 1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83" w:name="type_classif_footer"/>
                                <w:bookmarkStart w:id="84" w:name="type_classif_footer"/>
                                <w:bookmarkEnd w:id="8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9.05pt;mso-wrap-distance-right:9.05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85" w:name="type_classif_footer"/>
                          <w:bookmarkStart w:id="86" w:name="type_classif_footer"/>
                          <w:bookmarkEnd w:id="86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3655</wp:posOffset>
              </wp:positionV>
              <wp:extent cx="1659890" cy="22860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8pt;mso-wrap-distance-left:0pt;mso-wrap-distance-right:0pt;mso-wrap-distance-top:0pt;mso-wrap-distance-bottom:0pt;margin-top:802.6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460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583" w:hRule="exact"/>
                            </w:trPr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" w:name="logo_next"/>
                                <w:bookmarkEnd w:id="7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583" w:hRule="exact"/>
                      </w:trPr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" w:name="logo_next"/>
                          <w:bookmarkEnd w:id="8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29895</wp:posOffset>
              </wp:positionV>
              <wp:extent cx="3276600" cy="2095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9" w:name="classif_type_next"/>
                                <w:bookmarkStart w:id="10" w:name="classif_type_next"/>
                                <w:bookmarkEnd w:id="1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.65pt;mso-wrap-distance-left:0pt;mso-wrap-distance-right:0pt;mso-wrap-distance-top:0pt;mso-wrap-distance-bottom:0pt;margin-top:33.8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11" w:name="classif_type_next"/>
                          <w:bookmarkStart w:id="12" w:name="classif_type_next"/>
                          <w:bookmarkEnd w:id="12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2095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bookmarkStart w:id="13" w:name="ldealt_with_by_next"/>
                                <w:bookmarkEnd w:id="13"/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.65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bookmarkStart w:id="14" w:name="ldealt_with_by_next"/>
                          <w:bookmarkEnd w:id="14"/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1829435</wp:posOffset>
              </wp:positionV>
              <wp:extent cx="4708525" cy="17602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176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0"/>
                            <w:gridCol w:w="4080"/>
                            <w:gridCol w:w="2015"/>
                          </w:tblGrid>
                          <w:tr>
                            <w:trPr>
                              <w:trHeight w:val="1692" w:hRule="exac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5" w:name="lto"/>
                                <w:r>
                                  <w:rPr>
                                    <w:sz w:val="15"/>
                                  </w:rPr>
                                  <w:t>Aan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to"/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bookmarkStart w:id="17" w:name="to"/>
                                <w:r>
                                  <w:rPr/>
                                  <w:t>2511 CR Den Haag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8" w:name="ldate"/>
                                <w:bookmarkStart w:id="19" w:name="lby_intervention"/>
                                <w:bookmarkEnd w:id="19"/>
                                <w:r>
                                  <w:rPr>
                                    <w:sz w:val="15"/>
                                  </w:rPr>
                                  <w:t>Datum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date"/>
                                <w:bookmarkEnd w:id="20"/>
                                <w:r>
                                  <w:rPr/>
                                  <w:t>21 oktober 2008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21" w:name="lour_ref"/>
                                <w:r>
                                  <w:rPr>
                                    <w:sz w:val="15"/>
                                  </w:rPr>
                                  <w:t>Ons kenmerk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F/2008027732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22" w:name="lsubject"/>
                                <w:bookmarkStart w:id="23" w:name="lyour_ref"/>
                                <w:bookmarkEnd w:id="23"/>
                                <w:r>
                                  <w:rPr>
                                    <w:sz w:val="15"/>
                                  </w:rPr>
                                  <w:t>Onderwerp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4" w:name="subject"/>
                                <w:r>
                                  <w:rPr/>
                                  <w:t>Nota van wijziging op begrotingswetsvoorstel 2009</w:t>
                                </w:r>
                                <w:bookmarkEnd w:id="24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138.6pt;mso-wrap-distance-left:0pt;mso-wrap-distance-right:0pt;mso-wrap-distance-top:0pt;mso-wrap-distance-bottom:0pt;margin-top:144.0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0"/>
                      <w:gridCol w:w="4080"/>
                      <w:gridCol w:w="2015"/>
                    </w:tblGrid>
                    <w:tr>
                      <w:trPr>
                        <w:trHeight w:val="1692" w:hRule="exac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5" w:name="lto"/>
                          <w:r>
                            <w:rPr>
                              <w:sz w:val="15"/>
                            </w:rPr>
                            <w:t>Aan</w:t>
                          </w:r>
                          <w:bookmarkEnd w:id="25"/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6" w:name="to"/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27" w:name="to"/>
                          <w:r>
                            <w:rPr/>
                            <w:t>2511 CR Den Haag</w:t>
                          </w:r>
                          <w:bookmarkEnd w:id="27"/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8" w:name="ldate"/>
                          <w:bookmarkStart w:id="29" w:name="lby_intervention"/>
                          <w:bookmarkEnd w:id="29"/>
                          <w:r>
                            <w:rPr>
                              <w:sz w:val="15"/>
                            </w:rPr>
                            <w:t>Datum</w:t>
                          </w:r>
                          <w:bookmarkEnd w:id="28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0" w:name="date"/>
                          <w:bookmarkEnd w:id="30"/>
                          <w:r>
                            <w:rPr/>
                            <w:t>21 oktober 2008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1" w:name="lour_ref"/>
                          <w:r>
                            <w:rPr>
                              <w:sz w:val="15"/>
                            </w:rPr>
                            <w:t>Ons kenmerk</w:t>
                          </w:r>
                          <w:bookmarkEnd w:id="31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/2008027732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32" w:name="lsubject"/>
                          <w:bookmarkStart w:id="33" w:name="lyour_ref"/>
                          <w:bookmarkEnd w:id="33"/>
                          <w:r>
                            <w:rPr>
                              <w:sz w:val="15"/>
                            </w:rPr>
                            <w:t>Onderwerp</w:t>
                          </w:r>
                          <w:bookmarkEnd w:id="32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4" w:name="subject"/>
                          <w:r>
                            <w:rPr/>
                            <w:t>Nota van wijziging op begrotingswetsvoorstel 2009</w:t>
                          </w:r>
                          <w:bookmarkEnd w:id="34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602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5" w:name="logo"/>
                                <w:bookmarkEnd w:id="35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8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6" w:name="logo"/>
                          <w:bookmarkEnd w:id="36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9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3345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7" w:name="classif_type"/>
                                <w:bookmarkStart w:id="38" w:name="classif_type"/>
                                <w:bookmarkEnd w:id="38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39" w:name="ldealt_with_by"/>
                                <w:bookmarkEnd w:id="39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0" w:name="dealt_with_by"/>
                                <w:bookmarkEnd w:id="40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1" w:name="ldefined_by"/>
                                <w:bookmarkEnd w:id="4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2" w:name="defined_by"/>
                                <w:bookmarkEnd w:id="42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3" w:name="ldate_approval"/>
                                <w:bookmarkEnd w:id="4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4" w:name="date_approval"/>
                                <w:bookmarkEnd w:id="4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5" w:name="lterm"/>
                                <w:bookmarkEnd w:id="45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6" w:name="term"/>
                                <w:bookmarkEnd w:id="46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7" w:name="lnum_pages_appendixes"/>
                                <w:bookmarkEnd w:id="47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8" w:name="num_pages_appendixes"/>
                                <w:bookmarkEnd w:id="48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49" w:name="lSpecimen"/>
                                <w:bookmarkStart w:id="50" w:name="lCopyXY"/>
                                <w:bookmarkEnd w:id="49"/>
                                <w:bookmarkEnd w:id="50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1" w:name="CopyX"/>
                                <w:bookmarkEnd w:id="51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2" w:name="lof_specimen"/>
                                <w:bookmarkStart w:id="53" w:name="lofXY"/>
                                <w:bookmarkEnd w:id="52"/>
                                <w:bookmarkEnd w:id="53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4" w:name="CopyY"/>
                                <w:bookmarkEnd w:id="54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3.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5" w:name="classif_type"/>
                          <w:bookmarkStart w:id="56" w:name="classif_type"/>
                          <w:bookmarkEnd w:id="56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7" w:name="ldealt_with_by"/>
                          <w:bookmarkEnd w:id="57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8" w:name="dealt_with_by"/>
                          <w:bookmarkEnd w:id="58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9" w:name="ldefined_by"/>
                          <w:bookmarkEnd w:id="5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0" w:name="defined_by"/>
                          <w:bookmarkEnd w:id="60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1" w:name="ldate_approval"/>
                          <w:bookmarkEnd w:id="6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2" w:name="date_approval"/>
                          <w:bookmarkEnd w:id="6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3" w:name="lterm"/>
                          <w:bookmarkEnd w:id="63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4" w:name="term"/>
                          <w:bookmarkEnd w:id="64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5" w:name="lnum_pages_appendixes"/>
                          <w:bookmarkEnd w:id="65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6" w:name="num_pages_appendixes"/>
                          <w:bookmarkEnd w:id="66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67" w:name="lSpecimen"/>
                          <w:bookmarkStart w:id="68" w:name="lCopyXY"/>
                          <w:bookmarkEnd w:id="67"/>
                          <w:bookmarkEnd w:id="68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9" w:name="CopyX"/>
                          <w:bookmarkEnd w:id="69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0" w:name="lof_specimen"/>
                          <w:bookmarkStart w:id="71" w:name="lofXY"/>
                          <w:bookmarkEnd w:id="70"/>
                          <w:bookmarkEnd w:id="71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72" w:name="CopyY"/>
                          <w:bookmarkEnd w:id="72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80010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Postbus 20701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2500 ES Den Haag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Telefoon (070) 318 81 88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Fax (070) 318 78 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3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bus 20701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2500 ES Den Haag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elefoon (070) 318 81 88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ax (070) 318 78 88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ingNotNumbered">
    <w:name w:val="Heading Not Numbere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umerationwithdashes">
    <w:name w:val="Enumeration with dashes"/>
    <w:basedOn w:val="Normal"/>
    <w:qFormat/>
    <w:pPr>
      <w:numPr>
        <w:ilvl w:val="0"/>
        <w:numId w:val="0"/>
      </w:numPr>
      <w:ind w:left="454" w:hanging="454"/>
    </w:pPr>
    <w:rPr/>
  </w:style>
  <w:style w:type="paragraph" w:styleId="Indentedenumerationwithdashes">
    <w:name w:val="Indented enumeration with dashes"/>
    <w:basedOn w:val="Normal"/>
    <w:qFormat/>
    <w:pPr>
      <w:numPr>
        <w:ilvl w:val="0"/>
        <w:numId w:val="0"/>
      </w:numPr>
      <w:ind w:left="908" w:hanging="45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1:00Z</dcterms:created>
  <dc:creator/>
  <dc:description>------------------------</dc:description>
  <dc:language>en-US</dc:language>
  <cp:lastModifiedBy/>
  <cp:lastPrinted>2008-10-21T12:06:00Z</cp:lastPrinted>
  <dcterms:modified xsi:type="dcterms:W3CDTF">2008-10-21T10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1186529011</vt:r8>
  </property>
  <property fmtid="{D5CDD505-2E9C-101B-9397-08002B2CF9AE}" pid="6" name="_AuthorEmail">
    <vt:lpwstr>m.richardson@minfin.nl</vt:lpwstr>
  </property>
  <property fmtid="{D5CDD505-2E9C-101B-9397-08002B2CF9AE}" pid="7" name="_AuthorEmailDisplayName">
    <vt:lpwstr>Richardson, ML (Maria) (BZ/BBH)</vt:lpwstr>
  </property>
  <property fmtid="{D5CDD505-2E9C-101B-9397-08002B2CF9AE}" pid="8" name="_EmailSubject">
    <vt:lpwstr>Aanbieding Nota van Wijziging aan TK.doc</vt:lpwstr>
  </property>
  <property fmtid="{D5CDD505-2E9C-101B-9397-08002B2CF9AE}" pid="9" name="app">
    <vt:lpwstr>app</vt:lpwstr>
  </property>
  <property fmtid="{D5CDD505-2E9C-101B-9397-08002B2CF9AE}" pid="10" name="classif">
    <vt:lpwstr>classif</vt:lpwstr>
  </property>
  <property fmtid="{D5CDD505-2E9C-101B-9397-08002B2CF9AE}" pid="11" name="date">
    <vt:lpwstr>date</vt:lpwstr>
  </property>
  <property fmtid="{D5CDD505-2E9C-101B-9397-08002B2CF9AE}" pid="12" name="fr">
    <vt:lpwstr>fr</vt:lpwstr>
  </property>
  <property fmtid="{D5CDD505-2E9C-101B-9397-08002B2CF9AE}" pid="13" name="lang">
    <vt:lpwstr>lang</vt:lpwstr>
  </property>
  <property fmtid="{D5CDD505-2E9C-101B-9397-08002B2CF9AE}" pid="14" name="logoprint">
    <vt:lpwstr>logoprint</vt:lpwstr>
  </property>
  <property fmtid="{D5CDD505-2E9C-101B-9397-08002B2CF9AE}" pid="15" name="mno">
    <vt:lpwstr>mno</vt:lpwstr>
  </property>
  <property fmtid="{D5CDD505-2E9C-101B-9397-08002B2CF9AE}" pid="16" name="print">
    <vt:lpwstr>print</vt:lpwstr>
  </property>
  <property fmtid="{D5CDD505-2E9C-101B-9397-08002B2CF9AE}" pid="17" name="rdate">
    <vt:lpwstr>rdate</vt:lpwstr>
  </property>
  <property fmtid="{D5CDD505-2E9C-101B-9397-08002B2CF9AE}" pid="18" name="rlang">
    <vt:lpwstr>rlang</vt:lpwstr>
  </property>
  <property fmtid="{D5CDD505-2E9C-101B-9397-08002B2CF9AE}" pid="19" name="sending">
    <vt:lpwstr>sending</vt:lpwstr>
  </property>
  <property fmtid="{D5CDD505-2E9C-101B-9397-08002B2CF9AE}" pid="20" name="signer">
    <vt:lpwstr>signer</vt:lpwstr>
  </property>
  <property fmtid="{D5CDD505-2E9C-101B-9397-08002B2CF9AE}" pid="21" name="styles">
    <vt:lpwstr>styles</vt:lpwstr>
  </property>
  <property fmtid="{D5CDD505-2E9C-101B-9397-08002B2CF9AE}" pid="22" name="ttype">
    <vt:lpwstr>ttype</vt:lpwstr>
  </property>
  <property fmtid="{D5CDD505-2E9C-101B-9397-08002B2CF9AE}" pid="23" name="type">
    <vt:lpwstr>type</vt:lpwstr>
  </property>
  <property fmtid="{D5CDD505-2E9C-101B-9397-08002B2CF9AE}" pid="24" name="xfrf">
    <vt:lpwstr>xfrf</vt:lpwstr>
  </property>
  <property fmtid="{D5CDD505-2E9C-101B-9397-08002B2CF9AE}" pid="25" name="xfrff">
    <vt:lpwstr>xfrff</vt:lpwstr>
  </property>
  <property fmtid="{D5CDD505-2E9C-101B-9397-08002B2CF9AE}" pid="26" name="xfrn">
    <vt:lpwstr>xfrn</vt:lpwstr>
  </property>
  <property fmtid="{D5CDD505-2E9C-101B-9397-08002B2CF9AE}" pid="27" name="xfrnf">
    <vt:lpwstr>xfrnf</vt:lpwstr>
  </property>
</Properties>
</file>