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6547 / 2080904930</w:t>
      </w:r>
    </w:p>
    <w:p>
      <w:pPr>
        <w:pStyle w:val="Normal"/>
        <w:rPr>
          <w:b/>
          <w:b/>
        </w:rPr>
      </w:pPr>
      <w:r>
        <w:rPr>
          <w:b/>
        </w:rPr>
      </w:r>
    </w:p>
    <w:p>
      <w:pPr>
        <w:pStyle w:val="Normal"/>
        <w:overflowPunct w:val="false"/>
        <w:autoSpaceDE w:val="false"/>
        <w:rPr/>
      </w:pPr>
      <w:r>
        <w:rPr/>
        <w:t>Vragen van het lid Blok (VVD) aan de minister van Sociale Zaken en Werkgelegenheid en de staatssecretaris van Financiën over het op pensioendatum gedwongen moeten omzetten van een pensioenbeleggingsverzekering in een vaste levenslange pensioenuitkering op basis van de marktrente. (Ingezonden 12 november 2008)</w:t>
      </w:r>
    </w:p>
    <w:p>
      <w:pPr>
        <w:pStyle w:val="Normal"/>
        <w:overflowPunct w:val="false"/>
        <w:autoSpaceDE w:val="false"/>
        <w:rPr>
          <w:b/>
          <w:b/>
          <w:bCs/>
          <w:u w:val="single"/>
        </w:rPr>
      </w:pPr>
      <w:r>
        <w:rPr>
          <w:b/>
          <w:bCs/>
          <w:u w:val="single"/>
        </w:rPr>
      </w:r>
    </w:p>
    <w:p>
      <w:pPr>
        <w:pStyle w:val="Normal"/>
        <w:rPr/>
      </w:pPr>
      <w:r>
        <w:rPr/>
        <w:t>1</w:t>
      </w:r>
    </w:p>
    <w:p>
      <w:pPr>
        <w:pStyle w:val="Normal"/>
        <w:rPr/>
      </w:pPr>
      <w:r>
        <w:rPr/>
        <w:t>Kent u de definitie van ouderdomspensioen in de Pensioenwet welke luidt; “een geldelijk vastgestelde uitkering voor de werknemer of gewezen werknemer bij wijze van inkomensvoorziening bij ouderdom”? Er van uitgaande dat uit de memorie van toelichting blijkt dat in de definitie het begrip “vastgestelde” is opgenomen om te benadrukken dat de hoogte van de uitkeringen vanaf de pensioendatum moet vaststaan en de hoogte dus na ingang niet meer mag variëren op basis van een onzekere factor (…) en dat de gepensioneerde uiterlijk vanaf de pensioendatum zekerheid moet hebben over de hoogte van de uitkering, uitgedrukt in euro’s, 1) bent u op de hoogte van de problemen die deze interpretatie van het begrip “vastgesteld” mee brengt voor werknemers met een pensioenbeleggingsverzekering die binnenkort met pensioen gaan, omdat zij gedwongen worden hun sterk verminderde beleggingswaarde op hun pensioendatum om te zetten in een vaste levenslange pensioenuitkering op basis van de marktrente?</w:t>
      </w:r>
    </w:p>
    <w:p>
      <w:pPr>
        <w:pStyle w:val="Normal"/>
        <w:rPr/>
      </w:pPr>
      <w:r>
        <w:rPr/>
      </w:r>
    </w:p>
    <w:p>
      <w:pPr>
        <w:pStyle w:val="Normal"/>
        <w:rPr/>
      </w:pPr>
      <w:r>
        <w:rPr/>
        <w:t>2</w:t>
      </w:r>
    </w:p>
    <w:p>
      <w:pPr>
        <w:pStyle w:val="Normal"/>
        <w:rPr/>
      </w:pPr>
      <w:r>
        <w:rPr/>
        <w:t>Deelt u de mening dat dit een ongewenste situatie is, omdat de desbetreffende pensioengerechtigde werknemers gedwongen worden om op de pensioendatum hun verlies te nemen, terwijl zij in de toekomst geen mogelijkheden meer hebben om te profiteren van een eventueel herstel van de beurskoersen?</w:t>
      </w:r>
    </w:p>
    <w:p>
      <w:pPr>
        <w:pStyle w:val="Normal"/>
        <w:rPr/>
      </w:pPr>
      <w:r>
        <w:rPr/>
      </w:r>
    </w:p>
    <w:p>
      <w:pPr>
        <w:pStyle w:val="Normal"/>
        <w:rPr/>
      </w:pPr>
      <w:r>
        <w:rPr/>
        <w:t>3</w:t>
      </w:r>
    </w:p>
    <w:p>
      <w:pPr>
        <w:pStyle w:val="Normal"/>
        <w:rPr/>
      </w:pPr>
      <w:r>
        <w:rPr/>
        <w:t xml:space="preserve">Zo ja, bent u bereid toe te staan dat deze gevolgen kunnen worden gemitigeerd door op pensioendatum een knip aan te brengen in het pensioenkapitaal, waardoor een gedeelte van het kapitaal wordt gebruikt om een vaste uitkering gedurende een periode van vijf jaar aan te kopen en het restant van de belegde waarde ongewijzigd vijf jaar door te schuiven en pas na vijf jaar om te zetten in een vaste periodieke uitkering? </w:t>
      </w:r>
    </w:p>
    <w:p>
      <w:pPr>
        <w:pStyle w:val="Normal"/>
        <w:rPr/>
      </w:pPr>
      <w:r>
        <w:rPr/>
      </w:r>
    </w:p>
    <w:p>
      <w:pPr>
        <w:pStyle w:val="Normal"/>
        <w:rPr/>
      </w:pPr>
      <w:r>
        <w:rPr/>
        <w:t>4</w:t>
      </w:r>
    </w:p>
    <w:p>
      <w:pPr>
        <w:pStyle w:val="Normal"/>
        <w:rPr/>
      </w:pPr>
      <w:r>
        <w:rPr/>
        <w:t>Deelt u de mening dat voor de fiscale behandeling van een dergelijke knip aangesloten zou kunnen  worden bij de “handreiking” van de Kennisgroep pensioenen van de belastingdienst van 6 juni 2007, zoals opgenomen op www.belastingdienstpensioensite.nl?</w:t>
      </w:r>
    </w:p>
    <w:p>
      <w:pPr>
        <w:pStyle w:val="Normal"/>
        <w:rPr/>
      </w:pPr>
      <w:r>
        <w:rPr/>
      </w:r>
    </w:p>
    <w:p>
      <w:pPr>
        <w:pStyle w:val="Normal"/>
        <w:rPr/>
      </w:pPr>
      <w:r>
        <w:rPr/>
        <w:t>5</w:t>
      </w:r>
    </w:p>
    <w:p>
      <w:pPr>
        <w:pStyle w:val="Normal"/>
        <w:rPr/>
      </w:pPr>
      <w:r>
        <w:rPr/>
        <w:t>Zo neen, waarom niet en welke andere oplossingen ziet u dan voor deze problematiek?</w:t>
      </w:r>
    </w:p>
    <w:p>
      <w:pPr>
        <w:pStyle w:val="Normal"/>
        <w:rPr/>
      </w:pPr>
      <w:r>
        <w:rPr/>
        <w:br w:type="textWrapping" w:clear="all"/>
      </w:r>
      <w:r>
        <w:rPr/>
        <w:t>1) Tweede Kamer, 2005-2006, 30 413, nr. 3, blz. 170.</w:t>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45:00Z</dcterms:created>
  <dc:creator/>
  <dc:description>------------------------</dc:description>
  <dc:language>en-US</dc:language>
  <cp:lastModifiedBy/>
  <cp:lastPrinted>2008-11-12T12:44:00Z</cp:lastPrinted>
  <dcterms:modified xsi:type="dcterms:W3CDTF">2008-11-12T12:57:00Z</dcterms:modified>
  <cp:revision>0</cp:revision>
  <dc:subject/>
  <dc:title/>
</cp:coreProperties>
</file>