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24 oktober 2008 </w:t>
            </w:r>
            <w:bookmarkStart w:id="3" w:name="DateEntree"/>
            <w:bookmarkEnd w:id="3"/>
            <w:r>
              <w:rPr/>
              <w:t>(28.10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5/0259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066/08</w:t>
            </w:r>
          </w:p>
          <w:p>
            <w:pPr>
              <w:pStyle w:val="EntRefer"/>
              <w:rPr/>
            </w:pPr>
            <w:r>
              <w:rPr/>
              <w:t>ADD 1 COR 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JUSTCIV 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NOTA - ADDENDUM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Start w:id="17" w:name="RefDu"/>
            <w:bookmarkEnd w:id="16"/>
            <w:r>
              <w:rPr/>
              <w:t>van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aan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t Coreper / 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NDocPrec"/>
            <w:bookmarkEnd w:id="20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845/1/08 REV 1 JUSTCIV 206 + ADD 1 REV 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r. Comv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5199/06 JUSTCIV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Voorstel voor een verordening van de Raad betreffende de bevoegdheid, het toepasselijke recht, de erkenning en de tenuitvoerlegging van vonnissen, en de samenwerking op het gebied van onderhoudsverplichtingen</w:t>
            </w:r>
          </w:p>
          <w:p>
            <w:pPr>
              <w:pStyle w:val="EntEmet"/>
              <w:rPr/>
            </w:pPr>
            <w:r>
              <w:rPr/>
              <w:t>- Politiek akkoor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 documenten ST 14066/08 ADD 1 en ST 14066/08 ADD 1 COR 1 moeten niet als LIMITE worden gerubricee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4066/08 ADD 1 COR 1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lep/NGS/h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H 2A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NL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fr-BE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 w:eastAsia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3:00Z</dcterms:created>
  <dc:creator/>
  <dc:description>------------------------</dc:description>
  <dc:language>en-US</dc:language>
  <cp:lastModifiedBy/>
  <cp:lastPrinted>2004-04-22T14:16:00Z</cp:lastPrinted>
  <dcterms:modified xsi:type="dcterms:W3CDTF">2008-10-30T1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_AdHocReviewCycleID">
    <vt:r8>589545907</vt:r8>
  </property>
  <property fmtid="{D5CDD505-2E9C-101B-9397-08002B2CF9AE}" pid="7" name="_AuthorEmail">
    <vt:lpwstr>a.jones@minjus.nl</vt:lpwstr>
  </property>
  <property fmtid="{D5CDD505-2E9C-101B-9397-08002B2CF9AE}" pid="8" name="_AuthorEmailDisplayName">
    <vt:lpwstr>Jones A. mw. - BD/DEIA/EU</vt:lpwstr>
  </property>
  <property fmtid="{D5CDD505-2E9C-101B-9397-08002B2CF9AE}" pid="9" name="_EmailSubject">
    <vt:lpwstr>Verslag JBZ Raad 24 oktober 2008 brief TK Verslag documenten </vt:lpwstr>
  </property>
</Properties>
</file>