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pPr>
      <w:r>
        <w:rPr/>
        <w:t>De vaste commissie voor Economische Zaken</w:t>
      </w:r>
      <w:r>
        <w:rPr>
          <w:rStyle w:val="FootnoteCharacters"/>
          <w:rStyle w:val="FootnoteAnchor"/>
        </w:rPr>
        <w:footnoteReference w:id="2"/>
      </w:r>
      <w:r>
        <w:rPr/>
        <w:t>, heeft een aantal vragen voorgelegd aan de minister-president, Minister van Algemene Zaken over de brief van 22 oktober 2008 inzake ‘de kenniseconomie in zicht’(27406-123).</w:t>
      </w:r>
    </w:p>
    <w:p>
      <w:pPr>
        <w:pStyle w:val="Normal"/>
        <w:rPr/>
      </w:pPr>
      <w:r>
        <w:rPr/>
      </w:r>
    </w:p>
    <w:p>
      <w:pPr>
        <w:pStyle w:val="Normal"/>
        <w:rPr/>
      </w:pPr>
      <w:r>
        <w:rPr/>
        <w:t>De minister-president, Minister van Algemene Zaken heeft de vragen beantwoord bij brief van [datum]. De vragen alsmede de daarop gegeven antwoorden zijn hieronder afgedrukt.</w:t>
      </w:r>
    </w:p>
    <w:p>
      <w:pPr>
        <w:pStyle w:val="Normal"/>
        <w:rPr/>
      </w:pPr>
      <w:r>
        <w:rPr/>
      </w:r>
    </w:p>
    <w:p>
      <w:pPr>
        <w:pStyle w:val="Normal"/>
        <w:rPr/>
      </w:pPr>
      <w:r>
        <w:rPr/>
        <w:t>De voorzitter van de commissie,</w:t>
      </w:r>
    </w:p>
    <w:p>
      <w:pPr>
        <w:pStyle w:val="Normal"/>
        <w:rPr/>
      </w:pPr>
      <w:r>
        <w:rPr/>
        <w:t>Tichelaar</w:t>
      </w:r>
    </w:p>
    <w:p>
      <w:pPr>
        <w:pStyle w:val="Normal"/>
        <w:rPr/>
      </w:pPr>
      <w:r>
        <w:rPr/>
      </w:r>
    </w:p>
    <w:p>
      <w:pPr>
        <w:pStyle w:val="Normal"/>
        <w:rPr/>
      </w:pPr>
      <w:r>
        <w:rPr/>
        <w:t>De griffier van de commissie,</w:t>
      </w:r>
    </w:p>
    <w:p>
      <w:pPr>
        <w:pStyle w:val="Normal"/>
        <w:rPr/>
      </w:pPr>
      <w:r>
        <w:rPr/>
        <w:t>Franke</w:t>
      </w:r>
    </w:p>
    <w:p>
      <w:pPr>
        <w:pStyle w:val="Normal"/>
        <w:rPr/>
      </w:pPr>
      <w:r>
        <w:rPr/>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Heeft de Landelijke Studentenvakbond (LSVb) de Kennisinvesteringsagenda(KIA) ondertekend? Zo ja, wanneer is dit gebeurd? Zo neen, waarom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Hoe draagt een differentiatie van collegegelden bij aan het in zicht komen van de kenniseconomi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Hoe dragen uitgaven aan extra lerarensalarissen bij aan het in zicht komen van de kenniseconomi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Hoe draagt een eenvoudige inflatiecorrectie van het onderwijsbudget bij aan het in zicht komen van de kenniseconomi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Hoe draagt een investering in gratis schoolboeken bij aan het in zicht komen van de kenniseconomi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Hoe draagt een extra opbrengst door collegegelden van 400 tot 600 miljoen euro bij aan het in zicht komen van de kenniseconomi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Waarin verschilt de Lissabon-doelstelling inzake de publieke investeringen in R&amp;D van de streefwaarde die wordt genoemd in de begroting 2009 van het Ministerie van Onderwijs, Cultuur en Wetenschap waarin bedrijven 0,8% van het BBP investeren in R&amp;D, terwijl de streefwaarde staat op 1,9%? Is voor het kabinet de Lissabon-doelstelling óf de streefwaarde in deze begroting leidend en waarom?</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Heeft de private sector een stappenplan gemaakt hoe te komen tot een extra investering van 6 miljard euro structureel in 2016? Op wat voor manier hebben bedrijven zich gecommitteerd aan dit stappenplan? Wat is het kabinet voornemens te gaan ondernemen wanneer bedrijven deze doelstellingen niet dreigen te hal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Kan het kabinet een prognose geven van de verwachte private investeringen in R&amp;D, uitgesplitst per jaar, voor de periode 2009 tot 2016, zowel in euro’s als in percentage van het BBP?</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Kan het kabinet een prognose geven van de verwachte publieke investeringen in R&amp;D, uitgesplitst per jaar, voor de periode 2009 tot 2016, zowel in euro’s als in percentage van het BBP?</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Tot hoeveel besparingen zal de aangekondigde harde knip tussen de bachelor en master in het wetenschappelijk onderwijs, waardoor universitaire studenten mogelijk zullen stoppen met studeren na hun bachelor, leiden voor wat betreft investeringen in het onderwijs? In hoeverre wordt deze besparing toch als kennisinvestering uitgegev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Kan worden toegelicht waarom de Lissabon-doelstelling uitgaat van 1% BBP dat besteedt wordt aan R&amp;D, ongeveer 6 miljard euro, terwijl het kabinet maximaal 6 miljard euro rekent voor álle doelstellingen van de KIA en voor R&amp;D op zich maar maximaal 1200 miljoen euro reken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 xml:space="preserve">Wat is concreet de bijdrage van het Rijk aan de “roadmap to excellence”?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Wat is precies de systematiek waarop de FES-gelden voor onderzoek worden verdeeld? Waarom gaat dat niet via de Nederlandse Organisatie voor Wetenschappelijke Onderzoek (NWO)?</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Wat is de stand van zake ten aanzien van kennismigranten? Welke obstakels zijn reeds verholpen en welke problemen moeten nog worden opgepak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Op welke wijze wordt er door de verschillende departementen ingespeeld op de sleutelgebiedenaanpak van het Innovatieplatform (IP)?</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Maakt het kabinet verschil tussen basisvoorzieningen inzake onderwijs en extra activiteiten op het gebied van onderwijs ten bate van de KIA?</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Met hoeveel procentpunt dragen de extra investeringen van het kabinet bij aan het naderen van de Lissabon-doelstelling, nu de publieke investeringen nog 0,25% van de afgesproken norm liggen?</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Welke indicatoren heeft het IP ontwikkeld om de resultaten van de kennisinvesteringen te kunnen monitoren? En zijn dit kwalitatieve of kwantitatieve indicatoren? In welke vorm en mate gaat het kabinet deze indicatoren en de uitkomsten daarvan meewegen binnen zijn beleidskeuzes?</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Kan het kabinet aangeven waarom er ex ante reeds van wordt uitgegaan dat een maximale investering in onze kenniseconomie vereist is om de doelen van de KIA te (kunnen) realiseren, dit terwijl hiervoor in de KIA zelf een bandbreedte van ruim €5 miljard wordt aangehoud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Kan het kabinet aangeven waarom (de al dan niet vereiste) publieke structurele intensivering in onze kenniseconomie wordt gedekt uit de tijdelijke middelen van het FES terwijl dit Fonds toch immers gericht is op duurzame economische structuurversterking?</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4</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Hoe wordt in het streven naar een betere verbinding tussen bedrijfsleven en onderwijsinstellingen ongebonden en zuiver wetenschappelijk onderzoek gewaarborgd?</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Kan het kabinet, limitatief, aangeven welke afspraken het betreft als het gaat om afspraken die zijn gemaakt met de HBO-raad en de VSNU over het terugdringen van uitval in de bachelorfase en die in het bijzonder gelden voor niet-westerse allochtonen? Waarom zijn er geen afspraken gemaakt om uitval in de fase van de master tegen te gaan?</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Kan het kabinet aangeven hoe het aantrekken van meer vrouwelijke hoogleraren zich verhoudt tot het meer ruimte willen bieden aan excellente onderzoekers en grensverleggend onderzoek? Is er hier sprake van ‘positieve’ discriminatie of worden wetenschappers (ook nog) op hun prestaties beoordeeld om te worden aangemerkt als excellent?</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Waarom worden de kosten die huishoudens maken ten bate van onderwijs meegerekend als private kennisinvesteringen?</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Zal de volgende KIA-foto behalve het totaaloverzicht van private kennisinvesteringen ook afzonderlijke getallen bevatten aangaande onder meer private R&amp;D investeringen en uitgaven van huishoudens ten behoeve van onderwijs?</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Wat is de verklaring voor het feit dat vele indicatoren van de KIA nog niet zijn gestegen? En waarom wordt het beleid hier nu pas op gericht en niet al een jaar eerder?</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Kan het kabinet aangeven hoe het kan dat het CBS geen actuele(re) gegevens heeft over de private inspanningen om de KIA -doelstellingen te realiseren; het is toch op zijn minst bevreemdend dat de meest actuele CBS -gegevens over de private R&amp;D-uitgaven dateren uit 2006?</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Ziet het kabinet slechts een rol voor het IP bij het activeren van de private investeringen in R&amp;D of is het kabinet ook voornemens om via het IP met voorstellen te komen voor stimulering van private investeringen? Zo ja, op welke termijn kunnen deze voorstellen verwacht worde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Hoe verklaart het kabinet dat, behalve door de kennisextensieve Nederlandse sectorstructuur, de buitenlandse bestedingen aan R&amp;D nog steeds achterblijven bij de verwachtingen van het kabinet?</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Hoe ziet de acquisitiestrategie van de Netherlands Foreign Investment Agency eruit? Op welke wijze proberen zij buitenlandse R&amp;D-investeringen naar Nederland te hale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 xml:space="preserve">Kan het kabinet aangeven wat de te realiseren doelen zijn van de ‘Paint the World Orange Contest’, uit welke activiteiten deze ‘contest’ bestaat, hoe hoog de begrote kosten zijn en wanneer deze campagne aanvangt en eindigt?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Wat wordt precies bedoeld met de zinsnede “inzake private uitgaven van huishoudens in relatie tot onderwijs”?</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bl>
    <w:p>
      <w:pPr>
        <w:pStyle w:val="Normal"/>
        <w:rPr/>
      </w:pPr>
      <w:r>
        <w:rPr/>
      </w:r>
    </w:p>
    <w:p>
      <w:pPr>
        <w:pStyle w:val="Normal"/>
        <w:widowControl/>
        <w:bidi w:val="0"/>
        <w:spacing w:before="60" w:after="60"/>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24:00Z</dcterms:created>
  <dc:creator/>
  <dc:description>------------------------</dc:description>
  <dc:language>en-US</dc:language>
  <cp:lastModifiedBy/>
  <dcterms:modified xsi:type="dcterms:W3CDTF">2008-11-13T09: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