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e dat de schriftelijke vragen van het lid De Roon (PVV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65875" cy="368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3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3848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41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itstel beantwoording Kamervragen van het lid De Roon (PVV) inzake slachtoffers van identiteitsfrau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90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13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3848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411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itstel beantwoording Kamervragen van het lid De Roon (PVV) inzake slachtoffers van identiteitsfra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an uw Kamer over slachtoffers van identiteitsfraude (ingezonden </w:t>
      </w:r>
    </w:p>
    <w:p>
      <w:pPr>
        <w:pStyle w:val="Normal"/>
        <w:rPr/>
      </w:pPr>
      <w:r>
        <w:rPr/>
        <w:t>30 oktober 2008) niet binnen de gebruikelijke termijn kunnen worden beantwoord, aangezien nog niet alle benodigde informatie is ontvangen.</w:t>
      </w:r>
    </w:p>
    <w:p>
      <w:pPr>
        <w:pStyle w:val="Normal"/>
        <w:rPr/>
      </w:pPr>
      <w:r>
        <w:rPr/>
        <w:t>Ik streef ernaar de vragen zo spoedig mogelijk te bean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8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9" w:name="Volgpagina"/>
                    <w:r>
                      <w:rPr>
                        <w:sz w:val="18"/>
                      </w:rPr>
                      <w:t>5558049/08/30 juli 2008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8:00Z</dcterms:created>
  <dc:creator/>
  <dc:description>------------------------</dc:description>
  <dc:language>en-US</dc:language>
  <cp:lastModifiedBy/>
  <cp:lastPrinted>2008-11-12T09:28:00Z</cp:lastPrinted>
  <dcterms:modified xsi:type="dcterms:W3CDTF">2008-11-12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1483962859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3848 uitstel kamervragen inz slachtoffers v identiteitsfraude</vt:lpwstr>
  </property>
</Properties>
</file>