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2"/>
        </w:rPr>
      </w:pPr>
      <w:bookmarkStart w:id="0" w:name="Start"/>
      <w:bookmarkEnd w:id="0"/>
      <w:r>
        <w:rPr>
          <w:szCs w:val="22"/>
        </w:rPr>
        <w:t xml:space="preserve">Hierbij deel ik u mee dat de schriftelijke vragen van het lid Pechtold (D66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13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3849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38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het lid Pechtold (D66) inzake het innen van publiekrechtelijke vorderingen (gefiscaliseerde parkeerboetes e.d.) in het buitenlan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13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3849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389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itstel beantwoording Kamervragen vanhet lid Pechtold (D66) inzake het innen van publiekrechtelijke vorderingen (gefiscaliseerde parkeerboetes e.d.) in het buitenland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van uw Kamer over het innen van publiekrechtelijke vorderingen (gefiscaliseerde parkeerboetes e.d.) in het buitenland (ingezonden 28 </w:t>
      </w:r>
    </w:p>
    <w:p>
      <w:pPr>
        <w:pStyle w:val="Normal"/>
        <w:widowControl w:val="false"/>
        <w:rPr/>
      </w:pPr>
      <w:r>
        <w:rPr>
          <w:szCs w:val="22"/>
        </w:rPr>
        <w:t>oktober 2008) niet binnen de gebruikelijke termijn kunnen worden beantwoord, aangezien nog niet alle benodigde informatie is ontvang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0:00Z</dcterms:created>
  <dc:creator/>
  <dc:description>------------------------</dc:description>
  <dc:language>en-US</dc:language>
  <cp:lastModifiedBy/>
  <cp:lastPrinted>2008-11-12T09:20:00Z</cp:lastPrinted>
  <dcterms:modified xsi:type="dcterms:W3CDTF">2008-11-12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296319748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3849/08 uitstelbericht inzake het innen van publiekrechtelijke vorderingen in het buitenland</vt:lpwstr>
  </property>
</Properties>
</file>