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szCs w:val="22"/>
        </w:rPr>
        <w:t>Hierbij deel ik u mee, mede namens mijn ambtgenoot van Buitenlandse Zaken, dat de schriftelijke vragen van de leden De Wit (SP) en Teeven (VVD) van uw Kamer over de toepassing van het Europees Aanhoudingsbevel door Frankrijk (ingezonden 29 oktober 2008) niet binnen de gebruikelijke termijn kunnen worden beantwoord, aangezien nog niet alle benodigde informatie is ontvang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86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40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 van de leden De Wit (SP) en Teeven (VVD) inzake de toepassing van het Europees Aanhoudingsbevel door Frankrij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86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40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 van de leden De Wit (SP) en Teeven (VVD) inzake de toepassing van het Europees Aanhoudingsbevel door Frankrij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szCs w:val="22"/>
        </w:rPr>
      </w:pPr>
      <w:r>
        <w:rPr>
          <w:szCs w:val="22"/>
        </w:rPr>
        <w:t>Ik streef ernaar de vragen zo spoedig mogelijk te beantwoorden.</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pPr>
      <w:r>
        <w:rPr>
          <w:szCs w:val="22"/>
        </w:rPr>
        <w:t>De Minister van Justitie,</w:t>
      </w:r>
    </w:p>
    <w:p>
      <w:pPr>
        <w:pStyle w:val="Normal"/>
        <w:widowControl w:val="false"/>
        <w:rPr>
          <w:szCs w:val="22"/>
        </w:rPr>
      </w:pPr>
      <w:r>
        <w:rPr>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58049/08/30 juli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58049/08/30 juli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1:00Z</dcterms:created>
  <dc:creator/>
  <dc:description>------------------------</dc:description>
  <dc:language>en-US</dc:language>
  <cp:lastModifiedBy/>
  <cp:lastPrinted>2008-11-12T09:01:00Z</cp:lastPrinted>
  <dcterms:modified xsi:type="dcterms:W3CDTF">2008-11-12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598611294</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3860 uitstel kamervr inzake de toepassing van het Europees Aanhoudingsbevel door Frankrijk</vt:lpwstr>
  </property>
</Properties>
</file>