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Geachte Voorzitter,</w:t>
      </w:r>
    </w:p>
    <w:p>
      <w:pPr>
        <w:pStyle w:val="Normal"/>
        <w:spacing w:lineRule="auto" w:line="292"/>
        <w:rPr/>
      </w:pPr>
      <w:r>
        <w:rPr/>
      </w:r>
    </w:p>
    <w:p>
      <w:pPr>
        <w:pStyle w:val="Plattetekst"/>
        <w:rPr/>
      </w:pPr>
      <w:r>
        <w:rPr/>
        <w:t xml:space="preserve">Hierbij bied ik u de antwoorden aan op de door het Kamerlid Fritsma (PVV) ingezonden schriftelijke vragen over de start van de bouw van de Westermoskee. De Kamervragen hebben als kenmerk </w:t>
      </w:r>
      <w:r>
        <w:rPr>
          <w:color w:val="000000"/>
        </w:rPr>
        <w:t xml:space="preserve">2008Z03277 / 2080901230 </w:t>
      </w:r>
      <w:r>
        <w:rPr/>
        <w:t>en zijn ingezonden op 26 september 2008.</w:t>
      </w:r>
    </w:p>
    <w:p>
      <w:pPr>
        <w:pStyle w:val="Plattetekst"/>
        <w:rPr/>
      </w:pPr>
      <w:r>
        <w:rPr/>
      </w:r>
    </w:p>
    <w:p>
      <w:pPr>
        <w:pStyle w:val="Plattetekst"/>
        <w:rPr/>
      </w:pPr>
      <w:r>
        <w:rPr/>
      </w:r>
    </w:p>
    <w:p>
      <w:pPr>
        <w:pStyle w:val="Plattetekst"/>
        <w:rPr/>
      </w:pPr>
      <w:r>
        <w:rPr/>
        <w:t>Vraag 1</w:t>
      </w:r>
    </w:p>
    <w:p>
      <w:pPr>
        <w:pStyle w:val="Plattetekst"/>
        <w:rPr/>
      </w:pPr>
      <w:r>
        <w:rPr/>
        <w:t xml:space="preserve">Is het waar dat op korte termijn zal worden begonnen met de bouw van de Amsterdamse Westermoskee? </w:t>
      </w:r>
    </w:p>
    <w:p>
      <w:pPr>
        <w:pStyle w:val="Plattetekst"/>
        <w:rPr/>
      </w:pPr>
      <w:r>
        <w:rPr/>
      </w:r>
    </w:p>
    <w:p>
      <w:pPr>
        <w:pStyle w:val="Plattetekst"/>
        <w:rPr/>
      </w:pPr>
      <w:r>
        <w:rPr/>
        <w:t>Antwoord</w:t>
      </w:r>
    </w:p>
    <w:p>
      <w:pPr>
        <w:pStyle w:val="Plattetekst"/>
        <w:rPr/>
      </w:pPr>
      <w:r>
        <w:rPr/>
        <w:t>Het is mij onbekend of op korte termijn begonnen zal worden met de bouw van de Westermoskee. Er zijn op dit moment geen publiekrechtelijke belemmeringen meer die de aanvang van de bouw in de weg staan. Het staat de initiatiefnemers dus vrij om op korte termijn te beginnen met de bouw.</w:t>
      </w:r>
    </w:p>
    <w:p>
      <w:pPr>
        <w:pStyle w:val="Plattetekst"/>
        <w:rPr/>
      </w:pPr>
      <w:r>
        <w:rPr/>
      </w:r>
    </w:p>
    <w:p>
      <w:pPr>
        <w:pStyle w:val="Plattetekst"/>
        <w:rPr/>
      </w:pPr>
      <w:r>
        <w:rPr/>
        <w:t>Vraag 2</w:t>
        <w:br/>
        <w:t>Is bekend wie de nieuwe geldschieter van het project is? Kunt u garanderen dat er geen sprake is van invloed van extremistische personen en/of organisaties?</w:t>
      </w:r>
    </w:p>
    <w:p>
      <w:pPr>
        <w:pStyle w:val="Plattetekst"/>
        <w:rPr/>
      </w:pPr>
      <w:r>
        <w:rPr/>
      </w:r>
    </w:p>
    <w:p>
      <w:pPr>
        <w:pStyle w:val="Plattetekst"/>
        <w:rPr/>
      </w:pPr>
      <w:r>
        <w:rPr/>
        <w:t>Antwoord</w:t>
      </w:r>
    </w:p>
    <w:p>
      <w:pPr>
        <w:pStyle w:val="Plattetekst"/>
        <w:rPr/>
      </w:pPr>
      <w:r>
        <w:rPr/>
        <w:t>Wie de nieuwe geldschieter van het project is, is mij niet bekend. De financiering van een op te richten bouwwerk is een zaak van de initiatiefnemer. Vanwege de grondwettelijke godsdienstvrijheid mengt de overheid zich niet in de bekostiging van religieuze bouwwerken, zolang er geen vermoedens bestaan van illegale handelingen. Wanneer de gemeente vermoedt dat de financiering op een niet legale wijze plaatsvindt, kan een onderzoek bij Bureau BIBOB aangevraagd worden.</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Vraag 3</w:t>
        <w:br/>
        <w:t>Deelt u de mening dat, gelet op de mogelijke banden van Milli Görus (onder welke organisatie de moskee valt) met terroristische organisaties, de bouw van de moskee hoe dan ook moet worden tegengehouden?</w:t>
      </w:r>
    </w:p>
    <w:p>
      <w:pPr>
        <w:pStyle w:val="Plattetekst"/>
        <w:rPr/>
      </w:pPr>
      <w:r>
        <w:rPr/>
      </w:r>
    </w:p>
    <w:p>
      <w:pPr>
        <w:pStyle w:val="Plattetekst"/>
        <w:rPr/>
      </w:pPr>
      <w:r>
        <w:rPr/>
      </w:r>
    </w:p>
    <w:p>
      <w:pPr>
        <w:pStyle w:val="Plattetekst"/>
        <w:rPr/>
      </w:pPr>
      <w:r>
        <w:rPr/>
        <w:t>Antwoord</w:t>
      </w:r>
    </w:p>
    <w:p>
      <w:pPr>
        <w:pStyle w:val="Plattetekst"/>
        <w:rPr/>
      </w:pPr>
      <w:r>
        <w:rPr/>
        <w:t xml:space="preserve">Op 17 september 2008 heeft de minister van Binnenlandse Zaken en Koninkrijksrelaties een brief naar de Kamer doen uitgaan met betrekking tot de vermeende banden tussen Milli Görüs en terroristische organisaties betreft (kenmerk 31700VII). In deze brief staat dat de AIVD niet beschikt over aanwijzingen dat Milli Görüs betrokken is bij ernstige radicalisering, extremisme of terrorisme. Milli Görüs behoort tot de conservatieve, orthodoxe richting binnen de islam waarbij doelen op open, democratische en geweldloze wijze nagestreefd worden. </w:t>
      </w:r>
    </w:p>
    <w:p>
      <w:pPr>
        <w:pStyle w:val="Plattetekst"/>
        <w:rPr/>
      </w:pPr>
      <w:r>
        <w:rPr/>
        <w:t>In Nederland is er sprake van vrijheid van godsdienst. De bouw van een moskee wordt dan ook niet tegengehouden, zolang de wet niet overtreden wordt.</w:t>
      </w:r>
    </w:p>
    <w:p>
      <w:pPr>
        <w:pStyle w:val="Plattetekst"/>
        <w:rPr/>
      </w:pPr>
      <w:r>
        <w:rPr/>
      </w:r>
    </w:p>
    <w:p>
      <w:pPr>
        <w:pStyle w:val="Plattetekst"/>
        <w:rPr/>
      </w:pPr>
      <w:r>
        <w:rPr/>
        <w:t>Vraag 4</w:t>
        <w:br/>
        <w:t>Bent u bereid om de kwalijke islamisering van Nederland eindelijk een halt toe te roepen en er voor te zorgen dat er geen enkele moskee meer wordt gebouwd in Nederland?</w:t>
      </w:r>
    </w:p>
    <w:p>
      <w:pPr>
        <w:pStyle w:val="Plattetekst"/>
        <w:rPr/>
      </w:pPr>
      <w:r>
        <w:rPr/>
      </w:r>
    </w:p>
    <w:p>
      <w:pPr>
        <w:pStyle w:val="Plattetekst"/>
        <w:rPr/>
      </w:pPr>
      <w:r>
        <w:rPr/>
        <w:t>Antwoord</w:t>
      </w:r>
    </w:p>
    <w:p>
      <w:pPr>
        <w:pStyle w:val="Plattetekst"/>
        <w:rPr/>
      </w:pPr>
      <w:r>
        <w:rPr/>
        <w:t>Onder islamisering wordt verstaan: de maatschappij organiseren volgens islamitische principes. Hiervan is in Nederland geen sprake. In ons land gelden de basiswaarden en grondprincipes van democratie en rechtsstatelijkheid. Alle religies, ook de islam, zijn in Nederland gelijk voor de wet. De overheid ontwikkelt geen beleid ten aanzien van aantallen moskeeën of andere religieuze gebedshuizen. Een dergelijk beleid past noch bij de grondwettelijk verankerde vrijheid van godsdienst, noch bij het beginsel van scheiding van kerk en staat.</w:t>
      </w:r>
    </w:p>
    <w:p>
      <w:pPr>
        <w:pStyle w:val="Plattetekst"/>
        <w:rPr/>
      </w:pPr>
      <w:r>
        <w:rPr/>
      </w:r>
    </w:p>
    <w:p>
      <w:pPr>
        <w:pStyle w:val="Plattetekst"/>
        <w:rPr/>
      </w:pPr>
      <w:r>
        <w:rPr/>
      </w:r>
    </w:p>
    <w:p>
      <w:pPr>
        <w:pStyle w:val="Plattetekst"/>
        <w:rPr/>
      </w:pPr>
      <w:r>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1) http://www.spitsnieuws.nl/archives/binnenland/2008/09/westermoskee_komt_er_toch.html  </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2" w:name="BmVeld1"/>
    <w:r>
      <w:rPr>
        <w:b/>
        <w:sz w:val="14"/>
      </w:rPr>
      <w:t>Directoraat-Generaal Wonen, Wijken en Integratie</w:t>
    </w:r>
    <w:bookmarkEnd w:id="102"/>
    <w:r>
      <w:rPr>
        <w:sz w:val="14"/>
      </w:rPr>
      <w:t xml:space="preserve"> </w:t>
    </w:r>
    <w:bookmarkStart w:id="103" w:name="BmVeld2"/>
    <w:r>
      <w:rPr>
        <w:sz w:val="14"/>
      </w:rPr>
      <w:t>13 november 2008 DGW/I&amp;I 2008107797</w:t>
    </w:r>
    <w:bookmarkEnd w:id="10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 Wijken en Integratie</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Inburgering en Integratie</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rPr>
          </w:pPr>
          <w:bookmarkStart w:id="30" w:name="txtVanAfdelingAfz03"/>
          <w:r>
            <w:rPr>
              <w:sz w:val="14"/>
            </w:rPr>
            <w:t>BO</w:t>
          </w:r>
          <w:bookmarkEnd w:id="3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rPr>
          </w:pPr>
          <w:r>
            <w:rPr>
              <w:vanish/>
              <w:sz w:val="14"/>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StraatAfz05"/>
          <w:r>
            <w:rPr>
              <w:sz w:val="14"/>
            </w:rPr>
            <w:t>Rijnstraat 8</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adresAfz06"/>
          <w:r>
            <w:rPr>
              <w:sz w:val="14"/>
            </w:rPr>
            <w:t>Postbus 30941</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BedrijfAdr01"/>
          <w:r>
            <w:rPr>
              <w:sz w:val="17"/>
            </w:rPr>
            <w:t xml:space="preserve">Aan de Voorzitter van de </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pacing w:lineRule="exact" w:line="227"/>
            <w:jc w:val="right"/>
            <w:rPr>
              <w:sz w:val="14"/>
            </w:rPr>
          </w:pPr>
          <w:bookmarkStart w:id="52" w:name="PostcodeAfz07"/>
          <w:r>
            <w:rPr>
              <w:sz w:val="14"/>
            </w:rPr>
            <w:t>2500 GX Den Haag</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AfdelingAdr02"/>
          <w:r>
            <w:rPr>
              <w:sz w:val="17"/>
            </w:rPr>
            <w:t>Tweede Kamer der Staten-Generaal</w:t>
          </w:r>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NaamAdr03"/>
          <w:r>
            <w:rPr>
              <w:sz w:val="17"/>
            </w:rPr>
            <w:t>Postbus 20018</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pacing w:lineRule="exact" w:line="227"/>
            <w:jc w:val="right"/>
            <w:rPr>
              <w:sz w:val="14"/>
            </w:rPr>
          </w:pPr>
          <w:bookmarkStart w:id="59" w:name="txtVanInternetAfz09"/>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0" w:name="txtAanPostadresAdr04"/>
          <w:r>
            <w:rPr>
              <w:sz w:val="17"/>
            </w:rPr>
            <w:t>2500 EA Den Haag</w:t>
          </w:r>
          <w:bookmarkEnd w:id="6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1" w:name="BmMed4"/>
          <w:bookmarkStart w:id="62" w:name="BmMed4"/>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0"/>
          <w:bookmarkStart w:id="64" w:name="Afzender10"/>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5" w:name="Adres5"/>
          <w:bookmarkStart w:id="66" w:name="Adres5"/>
          <w:bookmarkEnd w:id="6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7" w:name="Afzender11"/>
          <w:bookmarkStart w:id="68" w:name="Afzender11"/>
          <w:bookmarkEnd w:id="6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9" w:name="Adres6"/>
          <w:bookmarkStart w:id="70" w:name="Adres6"/>
          <w:bookmarkEnd w:id="7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1" w:name="BmPar5"/>
          <w:bookmarkStart w:id="72" w:name="BmPar5"/>
          <w:bookmarkEnd w:id="72"/>
        </w:p>
      </w:tc>
      <w:tc>
        <w:tcPr>
          <w:tcW w:w="4222" w:type="dxa"/>
          <w:gridSpan w:val="9"/>
          <w:tcBorders/>
        </w:tcPr>
        <w:p>
          <w:pPr>
            <w:pStyle w:val="Normal"/>
            <w:snapToGrid w:val="false"/>
            <w:spacing w:lineRule="exact" w:line="227"/>
            <w:jc w:val="right"/>
            <w:rPr>
              <w:vanish/>
              <w:sz w:val="14"/>
            </w:rPr>
          </w:pPr>
          <w:r>
            <w:rPr>
              <w:vanish/>
              <w:sz w:val="14"/>
            </w:rPr>
          </w:r>
          <w:bookmarkStart w:id="73" w:name="Afzender12"/>
          <w:bookmarkStart w:id="74" w:name="Afzender12"/>
          <w:bookmarkEnd w:id="7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5" w:name="BmMed5"/>
          <w:bookmarkStart w:id="76" w:name="BmMed5"/>
          <w:bookmarkEnd w:id="76"/>
        </w:p>
      </w:tc>
      <w:tc>
        <w:tcPr>
          <w:tcW w:w="3685" w:type="dxa"/>
          <w:gridSpan w:val="7"/>
          <w:tcBorders/>
        </w:tcPr>
        <w:p>
          <w:pPr>
            <w:pStyle w:val="Normal"/>
            <w:snapToGrid w:val="false"/>
            <w:spacing w:lineRule="exact" w:line="227"/>
            <w:jc w:val="right"/>
            <w:rPr>
              <w:vanish/>
              <w:sz w:val="14"/>
            </w:rPr>
          </w:pPr>
          <w:r>
            <w:rPr>
              <w:vanish/>
              <w:sz w:val="14"/>
            </w:rPr>
          </w:r>
          <w:bookmarkStart w:id="77" w:name="Afzender13"/>
          <w:bookmarkStart w:id="78" w:name="Afzender13"/>
          <w:bookmarkEnd w:id="7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9" w:name="Afzender14"/>
          <w:bookmarkStart w:id="80" w:name="Afzender14"/>
          <w:bookmarkEnd w:id="8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1" w:name="Onderwerp"/>
          <w:r>
            <w:rPr>
              <w:b/>
              <w:bCs/>
              <w:sz w:val="17"/>
            </w:rPr>
            <w:t>Beantwoording van de Kamervragen van het lid Fritsma over de start van de bouw van de Westermoskee</w:t>
          </w:r>
          <w:bookmarkEnd w:id="8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2" w:name="Referentie1"/>
          <w:r>
            <w:rPr>
              <w:sz w:val="14"/>
            </w:rPr>
            <w:t>Datum</w:t>
          </w:r>
          <w:bookmarkEnd w:id="8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3" w:name="Referentie2"/>
          <w:r>
            <w:rPr>
              <w:sz w:val="14"/>
            </w:rPr>
            <w:t>Kenmerk</w:t>
          </w:r>
          <w:bookmarkEnd w:id="8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4" w:name="Referentie5"/>
          <w:bookmarkStart w:id="85" w:name="Referentie5"/>
          <w:bookmarkEnd w:id="8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6" w:name="Invulgegeven1"/>
          <w:r>
            <w:rPr>
              <w:sz w:val="17"/>
            </w:rPr>
            <w:t>13 november 2008</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87" w:name="Invulgegeven2"/>
          <w:r>
            <w:rPr>
              <w:sz w:val="17"/>
              <w:lang w:val="en-US" w:eastAsia="en-US"/>
            </w:rPr>
            <w:t>DGW/I&amp;I 2008107797</w:t>
          </w:r>
          <w:bookmarkEnd w:id="87"/>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88" w:name="Invulgegeven5"/>
          <w:bookmarkStart w:id="89" w:name="Invulgegeven5"/>
          <w:bookmarkEnd w:id="89"/>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90" w:name="Referentie3"/>
          <w:bookmarkStart w:id="91" w:name="Referentie3"/>
          <w:bookmarkEnd w:id="91"/>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92" w:name="Referentie4"/>
          <w:bookmarkStart w:id="93" w:name="Referentie4"/>
          <w:bookmarkEnd w:id="93"/>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94" w:name="Referentie6"/>
          <w:bookmarkStart w:id="95" w:name="Referentie6"/>
          <w:bookmarkEnd w:id="95"/>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96" w:name="Invulgegeven3"/>
          <w:bookmarkStart w:id="97" w:name="Invulgegeven3"/>
          <w:bookmarkEnd w:id="97"/>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98" w:name="Invulgegeven4"/>
          <w:bookmarkStart w:id="99" w:name="Invulgegeven4"/>
          <w:bookmarkEnd w:id="99"/>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100" w:name="Invulgegeven6"/>
          <w:bookmarkStart w:id="101" w:name="Invulgegeven6"/>
          <w:bookmarkEnd w:id="101"/>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9:00Z</dcterms:created>
  <dc:creator/>
  <dc:description>------------------------</dc:description>
  <dc:language>en-US</dc:language>
  <cp:lastModifiedBy/>
  <cp:lastPrinted>2008-11-13T14:38:00Z</cp:lastPrinted>
  <dcterms:modified xsi:type="dcterms:W3CDTF">2008-11-13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 2008107797</vt:lpwstr>
  </property>
  <property fmtid="{D5CDD505-2E9C-101B-9397-08002B2CF9AE}" pid="13" name="Sjabloon">
    <vt:lpwstr>Sjabloon</vt:lpwstr>
  </property>
  <property fmtid="{D5CDD505-2E9C-101B-9397-08002B2CF9AE}" pid="14" name="Subject">
    <vt:lpwstr>Beantwoording van de Kamervragen van het lid Fritsma over de start van de bouw van de Westermoskee</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