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666 / 20809050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Koşer Kaya (D66) aan de minister van Volksgezondheid, Welzijn en Sport over de gebruikte cijfers tijdens de technische briefing over orgaandonatie. (Ingezonden 13 november 2008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Op welke cijfers heeft u de technische briefing aan de Kamer over orgaandonatie op 23 september 2008 gebas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arom gebruikt u voor de onderbouwing van uw keuze voor het ATS systeem de cijfers die in het Masterplan Orgaandonatie horen bij het ADR variant 1) syste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ontbreken in uw presentatie van het ATS systeem de cijfers over de effecten van de mensen die niet reageren, en dus worden geregistreerd met ‘mijn nabestaanden beslissen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arom gebruikt u voor het berekenen van de opbrengst van het ADR systeem een afronding van de onderzoekscijfers van 87% naar 80% (toestemming van nabestaanden van ja-geregistreerden) en 40% in plaats van 67% (toestemming van ‘mijn nabestaanden beslissen’ geregistreerden), die beide in het nadeel van de opbrengst van het ADR systeem uitvalt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Staat u nog steeds achter de cijfers die tijdens deze briefing zijn gebruikt om uw keuzes voor het ATS systeem te onderbouw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Bent u bereid in een brief aan de Kamer deze foutieve informatie te corrigeren en de Kamer een nieuwe vergelijking van de onderzochte systemen, gebaseerd op correcte informatie, toe te stur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onderzochte ADR variant in het Masterplan betekende: aan de bestaande 4 registratie-opties wordt een 5</w:t>
      </w:r>
      <w:r>
        <w:rPr>
          <w:vertAlign w:val="superscript"/>
        </w:rPr>
        <w:t>e</w:t>
      </w:r>
      <w:r>
        <w:rPr/>
        <w:t xml:space="preserve"> keuze toegevoed: Ja, mits mijn nabestaanden instemmen. Deze keuze was tevens de registratie als mensen niet op de brief reageerd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0:00Z</dcterms:created>
  <dc:creator/>
  <dc:description>------------------------</dc:description>
  <dc:language>en-US</dc:language>
  <cp:lastModifiedBy/>
  <cp:lastPrinted>2008-11-13T11:48:00Z</cp:lastPrinted>
  <dcterms:modified xsi:type="dcterms:W3CDTF">2008-11-13T10:48:00Z</dcterms:modified>
  <cp:revision>0</cp:revision>
  <dc:subject/>
  <dc:title/>
</cp:coreProperties>
</file>