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668 / 20809050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ragen van de leden Vietsch en Koppejan (beiden CDA) aan de minister van Sociale Zaken en Werkgelegenheid over veiligheid van liften. (Ingezonden 13 november 200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het waar dat er dodelijke ongelukken gebeuren met afgekeurde liften en liften zonder certificaten? 1)</w:t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arom kan het Liftinstituut een lift die niet veilig is niet verzegelen en wanneer treedt in zo’n situatie de Arbeidsinspectie op?</w:t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Welke maatregelen gaat u nemen om het gebruik van liften veiliger te m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10 november 200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8:00Z</dcterms:created>
  <dc:creator/>
  <dc:description>------------------------</dc:description>
  <dc:language>en-US</dc:language>
  <cp:lastModifiedBy/>
  <cp:lastPrinted>2008-11-13T11:52:00Z</cp:lastPrinted>
  <dcterms:modified xsi:type="dcterms:W3CDTF">2008-11-13T13:21:00Z</dcterms:modified>
  <cp:revision>0</cp:revision>
  <dc:subject/>
  <dc:title/>
</cp:coreProperties>
</file>