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795 / 208090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ragen van de leden Vietsch en Van Vroonhoven-Kok (beiden CDA) aan de minister van Onderwijs, Cultuur en Wetenschap en de staatssecretaris van Onderwijs, Cultuur en Wetenschap, mevrouw Dijksma, over de Eerste Openluchtschool. (Ingezonden 14 november 2008)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br/>
        <w:t>Bent u bekend met feit dat de Eerste Openluchtschool te Amsterdam van architect Jan Duiker meedingt naar de hoofdprijs van 1 miljoen euro voor restauratie van de Bankgiroloterij?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br/>
        <w:t xml:space="preserve">Wat is de reden, gezien het feit dat gemeentes verantwoordelijk zijn voor het buitenonderhoud van scholen, dat in dit specifieke geval het budget dat door de gemeente Amsterdam en/of het stadsdeel Oud Zuid is toegewezen aan de school niet toereikend is? Heeft dit te maken met de status van rijksmonument van het pand? </w:t>
      </w:r>
    </w:p>
    <w:p>
      <w:pPr>
        <w:pStyle w:val="Normal"/>
        <w:rPr/>
      </w:pPr>
      <w:r>
        <w:rPr>
          <w:color w:val="000000"/>
        </w:rPr>
        <w:br/>
        <w:t>3</w:t>
        <w:br/>
        <w:t>Kunt u aangeven of de Eerste Openluchtschool bezwaar heeft aangetekend tegen het onderhoudsbudget dat de gemeente ter beschikking stelt en wat de beslissing op dit eventuele bezwaar is geweest?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  <w:br/>
        <w:t>Kunt u aangeven of er meer scholen in Nederland zijn gevestigd in een rijksmonument? Zo ja, kampen deze scholen ook met ontoereikend budget voor onderhoud en hoe worden deze tekorten aangevul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  <w:br/>
        <w:t>Indien u vraag 4 bevestigend heeft beantwoord</w:t>
      </w:r>
      <w:r>
        <w:rPr>
          <w:color w:val="000080"/>
        </w:rPr>
        <w:t>,</w:t>
      </w:r>
      <w:r>
        <w:rPr>
          <w:color w:val="000000"/>
        </w:rPr>
        <w:t xml:space="preserve"> ziet u dan mogelijkheden om deze scholen extra te ondersteunen en zodoende de kwaliteit van onderwijs te waarborg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  <w:br/>
        <w:t>Zijn naar uw mening de financiële middelen die de gemeente Amsterdam en/of het stadsdeel Oud Zuid ter beschikking van deze school stelt in redelijke verhouding ten opzichte van de verdeling van gelden aan de overige scholen in Amsterdam? Zo ja kunt u aangeven of het ook in andere gemeenten voorkomt dat er een onevenredige verdeling van financiële middelen naar scholen plaatsvind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Uitzending Restauratie van de AVRO, 8 november 2008 en Jeugdjournaal, 10 november 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0:00Z</dcterms:created>
  <dc:creator/>
  <dc:description>------------------------</dc:description>
  <dc:language>en-US</dc:language>
  <cp:lastModifiedBy/>
  <cp:lastPrinted>2008-11-14T11:41:00Z</cp:lastPrinted>
  <dcterms:modified xsi:type="dcterms:W3CDTF">2008-11-14T12:14:00Z</dcterms:modified>
  <cp:revision>0</cp:revision>
  <dc:subject/>
  <dc:title/>
</cp:coreProperties>
</file>