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808 / 20809052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Aasted-Madsen-van Stiphout en Knops (beiden CDA) aan de minister van Defensie over achterstanden bij de betaling van rekeningen bij Defensie. (Ingezonden 14 nov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de KRO radio-uitzending Goedemorgen Nederland van hedenochtend waarin aangegeven wordt dat Defensie enorme achterstanden heeft bij de betaling van rekening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ot welke notabedragen worden de betalingen eigenstandig door het centraal betaalkantoor verr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Wat is stap voor stap het traject dat een rekening met een hoger notabedrag aflegt binnen de defensieorganisati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oeveel rekeningen waarvan de betaaltermijn verstreken is, liggen nog op de stapel die verwerkt moeten worden en waar liggen die stap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Wat zijn de oorzaken van deze achterstanden en hoe gaat u die oorzaken wegne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Wat is de normale betaaltermijn die Defensie hanteert en is die ook overeengekomen met de leveranci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Hoeveel bedrijven hebben inmiddels aangegeven niet meer te willen leveren aan Defensie vanwege de betaaltermijnen die gehanteerd w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Op welke datum zijn de problemen opgelost en de achterstanden weggewer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Wilt u antwoorden voor de begrotingsbehandeling doen toekomen aan de Tweede Ka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Goedemorgen Nederland, 13 november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37:00Z</dcterms:created>
  <dc:creator/>
  <dc:description>------------------------</dc:description>
  <dc:language>en-US</dc:language>
  <cp:lastModifiedBy/>
  <cp:lastPrinted>2008-11-14T12:41:00Z</cp:lastPrinted>
  <dcterms:modified xsi:type="dcterms:W3CDTF">2008-11-14T13:53:00Z</dcterms:modified>
  <cp:revision>0</cp:revision>
  <dc:subject/>
  <dc:title/>
</cp:coreProperties>
</file>