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26 / 20809052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Kant en Van Gerven (beiden SP) aan de minister van Volksgezondheid, Welzijn en Sport over de voorkruipzorg door Quality Medical Services. (Ingezonden 14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oe oordeelt u over de website van Quality Medical Services (QMS) (</w:t>
      </w:r>
      <w:hyperlink r:id="rId2">
        <w:r>
          <w:rPr>
            <w:rStyle w:val="InternetLink"/>
            <w:color w:val="000000"/>
            <w:u w:val="none"/>
          </w:rPr>
          <w:t>www.q-m-s.nl</w:t>
        </w:r>
      </w:hyperlink>
      <w:r>
        <w:rPr/>
        <w:t>) waaruit blijkt dat je als particulier, als zorgverzekeraar en als bedrijf snelle behandeling kunt kopen door een bijdrage aan QMS te beta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Erkent u dat hier sprake is van voorkruipzorg of het omzeilen van de wachtlijst? Zo ja, welke maatregelen gaat u nemen? Zo neen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Erkent u dat hier sprake is van tweedeling, aangezien mensen die dit bedrag niet kunnen missen niet de garantie kunnen kopen om snel behandeld te worden? Zo ja, welke maatregelen gaat u nem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Hoe oordeelt u de bijgevoegde brief waaruit blijkt dat na het betalen van een 'fee' aan zowel het ziekenhuis als de specialist patiënten met voorrang behandeld word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Is hier geen sprake van omkoping van de specialist en het ziekenhuis waarbij de fee van 900 euro in de verhouding 50%-50% verdeeld wordt tussen de specialist en het ziekenhu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Mag een ziekenhuis, dan wel specialist, een extra fee ontvangen terwijl tevens een normale diagnose behandeling combinatie voor de behandeling gedeclareerd wordt? Zo ja, kunt u dit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Mag dit volgens u zowel voor behandelingen in het A-segment als voor behandelingen in het (vrije) B-segment? Zo neen, welke maatregelen gaat u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Wat is uw morele oordeel over de handelwijze van het ziekenhu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eelt u de mening dat moreel gezien medische urgentie altijd leidend moet zijn bij het bepalen wie het eerst een behandeling moet ondergaan? Zo ja, bent u bereid de Zorgverzekeringswet zo aan te passen zodat alleen medische urgentie leidend is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Deelt u de mening dat ook bij het stellen van een diagnose geen voorrang ingekocht mag worden? Zo neen, waarom niet? Zo ja, welke maatregelen gaat u ne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Herinnert u zich de antwoorden van voormalig minister Hoogervorst  over de commerciële specialistendienst Personal Health Services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Onderschrijft u zijn zienswijze dat medisch specialistische zorg onder de Zorgverzekeringswet enkel wordt vergoed na doorverwijzing door de eerste lijn, waaronder de huis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Deelt u de mening dat het lijkt alsof QMS de rol van de huisarts als verwijzer naar een specialist in het ziekenhuis overneemt? Deelt u de mening dat dat ongewenst is? Zo ja, welke maatregelen gaat u nem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rief van RvB Kennemer Gasthuis, d.d. 19 augustus 2008</w:t>
      </w:r>
    </w:p>
    <w:p>
      <w:pPr>
        <w:pStyle w:val="Normal"/>
        <w:rPr/>
      </w:pPr>
      <w:r>
        <w:rPr/>
        <w:t>2) Aanhangsel Handelingen, vergaderjaar 2005-2006, nrs. 515-5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-m-s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49:00Z</dcterms:created>
  <dc:creator/>
  <dc:description>------------------------</dc:description>
  <dc:language>en-US</dc:language>
  <cp:lastModifiedBy/>
  <dcterms:modified xsi:type="dcterms:W3CDTF">2008-11-14T13:54:00Z</dcterms:modified>
  <cp:revision>0</cp:revision>
  <dc:subject/>
  <dc:title/>
</cp:coreProperties>
</file>