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806 / 2080905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Smilde (CDA) aan de minister van Volksgezondheid, Welzijn en Sport over voorrangszorg. (Ingezonden 14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bericht dat het Kennemer Gasthuis in Haarlem tegen betaling patiënten sneller laat behandelen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aangeven welke afspraken daar gemaakt zij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de medische situatie de volgorde van behandelen bepaalt, en dat de geschetste gang van zaken een ongewenste ontwikkeling is die niet past in de systematiek van de Zorgverzekeringsw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op de hoogte of hier sprake is van een incident of dat ook elders in Nederland dergelijke constructies bes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voornemens en in staat een eind te maken aan dergelijke afspr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S Radio 1 journaal, 13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 zake van de leden Kant en Van Gerven (beiden SP), ingezonden 14 november 2008 (vraagnummer 2008Z06826 / 20809052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5:00Z</dcterms:created>
  <dc:creator/>
  <dc:description>------------------------</dc:description>
  <dc:language>en-US</dc:language>
  <cp:lastModifiedBy/>
  <cp:lastPrinted>2008-11-14T12:37:00Z</cp:lastPrinted>
  <dcterms:modified xsi:type="dcterms:W3CDTF">2008-11-14T14:01:00Z</dcterms:modified>
  <cp:revision>0</cp:revision>
  <dc:subject/>
  <dc:title/>
</cp:coreProperties>
</file>