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rPr>
                <w:b/>
                <w:b/>
              </w:rPr>
            </w:pPr>
            <w:r>
              <w:rPr>
                <w:b/>
              </w:rPr>
              <w:t>Tweede Kamer der Staten-Generaal</w:t>
            </w:r>
          </w:p>
        </w:tc>
        <w:tc>
          <w:tcPr>
            <w:tcW w:w="5596" w:type="dxa"/>
            <w:tcBorders>
              <w:bottom w:val="single" w:sz="4" w:space="0" w:color="000000"/>
            </w:tcBorders>
          </w:tcPr>
          <w:p>
            <w:pPr>
              <w:pStyle w:val="Normal"/>
              <w:jc w:val="right"/>
              <w:rPr>
                <w:b/>
                <w:b/>
                <w:sz w:val="32"/>
              </w:rPr>
            </w:pPr>
            <w:r>
              <w:rPr>
                <w:b/>
                <w:sz w:val="32"/>
              </w:rPr>
              <w:t>2</w:t>
            </w:r>
          </w:p>
        </w:tc>
      </w:tr>
      <w:tr>
        <w:trPr/>
        <w:tc>
          <w:tcPr>
            <w:tcW w:w="3614" w:type="dxa"/>
            <w:tcBorders/>
          </w:tcPr>
          <w:p>
            <w:pPr>
              <w:pStyle w:val="Normal"/>
              <w:snapToGrid w:val="false"/>
              <w:rPr>
                <w:b/>
                <w:b/>
                <w:sz w:val="32"/>
              </w:rPr>
            </w:pPr>
            <w:r>
              <w:rPr>
                <w:b/>
                <w:sz w:val="32"/>
              </w:rPr>
            </w:r>
          </w:p>
        </w:tc>
        <w:tc>
          <w:tcPr>
            <w:tcW w:w="5596" w:type="dxa"/>
            <w:tcBorders/>
          </w:tcPr>
          <w:p>
            <w:pPr>
              <w:pStyle w:val="Normal"/>
              <w:snapToGrid w:val="false"/>
              <w:rPr/>
            </w:pPr>
            <w:r>
              <w:rPr/>
            </w:r>
          </w:p>
        </w:tc>
      </w:tr>
      <w:tr>
        <w:trPr/>
        <w:tc>
          <w:tcPr>
            <w:tcW w:w="3614" w:type="dxa"/>
            <w:tcBorders>
              <w:bottom w:val="single" w:sz="4" w:space="0" w:color="000000"/>
            </w:tcBorders>
          </w:tcPr>
          <w:p>
            <w:pPr>
              <w:pStyle w:val="Normal"/>
              <w:rPr/>
            </w:pPr>
            <w:r>
              <w:rPr/>
              <w:t>Vergaderjaar 2008-2009</w:t>
            </w:r>
          </w:p>
        </w:tc>
        <w:tc>
          <w:tcPr>
            <w:tcW w:w="5596" w:type="dxa"/>
            <w:tcBorders>
              <w:bottom w:val="single" w:sz="4" w:space="0" w:color="000000"/>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28 165</w:t>
            </w:r>
          </w:p>
        </w:tc>
        <w:tc>
          <w:tcPr>
            <w:tcW w:w="5596" w:type="dxa"/>
            <w:tcBorders/>
          </w:tcPr>
          <w:p>
            <w:pPr>
              <w:pStyle w:val="Normal"/>
              <w:rPr>
                <w:b/>
                <w:b/>
              </w:rPr>
            </w:pPr>
            <w:r>
              <w:rPr>
                <w:b/>
              </w:rPr>
              <w:t>Deelnemingenbeleid Rijksoverheid</w:t>
            </w:r>
          </w:p>
        </w:tc>
      </w:tr>
      <w:tr>
        <w:trPr/>
        <w:tc>
          <w:tcPr>
            <w:tcW w:w="3614" w:type="dxa"/>
            <w:tcBorders/>
          </w:tcPr>
          <w:p>
            <w:pPr>
              <w:pStyle w:val="Normal"/>
              <w:snapToGrid w:val="false"/>
              <w:rPr>
                <w:b/>
                <w:b/>
              </w:rPr>
            </w:pPr>
            <w:r>
              <w:rPr>
                <w:b/>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 xml:space="preserve">Nr. </w:t>
            </w:r>
          </w:p>
        </w:tc>
        <w:tc>
          <w:tcPr>
            <w:tcW w:w="5596" w:type="dxa"/>
            <w:tcBorders/>
          </w:tcPr>
          <w:p>
            <w:pPr>
              <w:pStyle w:val="Heading1"/>
              <w:rPr/>
            </w:pPr>
            <w:r>
              <w:rPr/>
              <w:t>VERSLAG VAN EEN SCHRIFTELIJK OVERLEG</w:t>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 xml:space="preserve">Vastgesteld … november 2008 </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pPr>
            <w:r>
              <w:rPr/>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Binnen de vaste commissie voor Financiën hebben enkele fracties de behoefte om over de brieven van de minister van Financiën over de samenwerking tussen Schiphol en Aéroports de Paris (Kamerstuk 28165, nrs. 90 en 91), enkele vragen en opmerkingen voor te leggen.</w:t>
            </w:r>
          </w:p>
          <w:p>
            <w:pPr>
              <w:pStyle w:val="Normal"/>
              <w:rPr>
                <w:b/>
                <w:b/>
              </w:rPr>
            </w:pPr>
            <w:r>
              <w:rPr>
                <w:b/>
              </w:rPr>
            </w:r>
          </w:p>
          <w:p>
            <w:pPr>
              <w:pStyle w:val="Heading1"/>
              <w:rPr>
                <w:b w:val="false"/>
                <w:b w:val="false"/>
              </w:rPr>
            </w:pPr>
            <w:r>
              <w:rPr>
                <w:b w:val="false"/>
              </w:rPr>
              <w:t>De vragen en opmerkingen zijn op … november 2008 aan de minister voorgelegd. Bij brief van ... zijn ze door de minister van Financiën beantwoord.</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voorzitter van de commissie,</w:t>
            </w:r>
          </w:p>
          <w:p>
            <w:pPr>
              <w:pStyle w:val="Normal"/>
              <w:rPr/>
            </w:pPr>
            <w:r>
              <w:rPr/>
              <w:t>Blok</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griffier van de commissie,</w:t>
            </w:r>
          </w:p>
          <w:p>
            <w:pPr>
              <w:pStyle w:val="Normal"/>
              <w:rPr/>
            </w:pPr>
            <w:r>
              <w:rPr/>
              <w:t>Berck</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pPr>
            <w:r>
              <w:rPr/>
              <w:t xml:space="preserve">I </w:t>
              <w:tab/>
              <w:t>Vragen en opmerkingen vanuit de fracties</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Normal"/>
              <w:rPr>
                <w:b/>
                <w:b/>
                <w:i/>
                <w:i/>
              </w:rPr>
            </w:pPr>
            <w:r>
              <w:rPr>
                <w:b/>
                <w:i/>
              </w:rPr>
              <w:t>Vragen en opmerkingen van  de leden van de fractie van de PvdA</w:t>
            </w:r>
          </w:p>
          <w:p>
            <w:pPr>
              <w:pStyle w:val="Normal"/>
              <w:rPr/>
            </w:pPr>
            <w:r>
              <w:rPr/>
            </w:r>
          </w:p>
          <w:p>
            <w:pPr>
              <w:pStyle w:val="Normal"/>
              <w:rPr/>
            </w:pPr>
            <w:r>
              <w:rPr/>
              <w:t xml:space="preserve">De leden van de fractie van de PvdA hebben naar aanleiding van de brief van 21 oktober 2008 over de samenwerking Schiphol en Aéroports de Paris (hierna: AdP) nog een aantal vragen. Kan de regering aangeven waarom aandelen- en commissarissenruil noodzakelijk is voor samenwerking? Waarom kan niet samengewerkt worden zonder een aandelenruil? </w:t>
            </w:r>
          </w:p>
          <w:p>
            <w:pPr>
              <w:pStyle w:val="Normal"/>
              <w:rPr/>
            </w:pPr>
            <w:r>
              <w:rPr/>
            </w:r>
          </w:p>
          <w:p>
            <w:pPr>
              <w:pStyle w:val="Normal"/>
              <w:rPr/>
            </w:pPr>
            <w:r>
              <w:rPr/>
              <w:t xml:space="preserve">Volgens het persbericht van Schiphol van 21 oktober 2008 betaalt Schiphol € 67 per aandeel AdP, wat neerkomt op € 530 miljoen voor het 8%-belang in AdP. Echter op 12 november noteerde het aandeel AdP € 44  en is het 8%-belang nog slechts € 348 miljoen (44/67 * 530) waard. Is het waar dat Schiphol begint met € 182 miljoen verlies aan dit project? Is het waar dat € 530 miljoen euro betaald wordt voor aandelen die nu nog € 348 miljoen waard zijn? Is het dus waar dat de aandelen van de 3 overheden in Schiphol nu ook € 182  minder waard worden, als deze samenwerkingsovereenkomst zou doorgaan? Wordt er opnieuw onderhandeld over de prijs? Zo nee, waarom niet?  </w:t>
            </w:r>
          </w:p>
          <w:p>
            <w:pPr>
              <w:pStyle w:val="Normal"/>
              <w:rPr/>
            </w:pPr>
            <w:r>
              <w:rPr/>
            </w:r>
          </w:p>
          <w:p>
            <w:pPr>
              <w:pStyle w:val="Normal"/>
              <w:rPr/>
            </w:pPr>
            <w:r>
              <w:rPr/>
              <w:t xml:space="preserve">Hoe verhoudt dit plan zich tot de brief van 18 oktober 2007, waarin besloten is dat van vervreemding van aandelen Schiphol wordt afgezien? Wat is de status van het plan? In hoeverre heeft het kabinet of Schiphol zich vastgelegd? Mag er vanuit gegaan worden dat gehandeld is in de geest van de afspraak tussen regering en parlement, zoals neergelegd in de brief van 17 oktober 2006, dat nieuwe (deel)privatiseringen eerst aan de Kamer worden voorgelegd? </w:t>
            </w:r>
          </w:p>
          <w:p>
            <w:pPr>
              <w:pStyle w:val="Normal"/>
              <w:rPr/>
            </w:pPr>
            <w:r>
              <w:rPr/>
            </w:r>
          </w:p>
          <w:p>
            <w:pPr>
              <w:pStyle w:val="Normal"/>
              <w:rPr/>
            </w:pPr>
            <w:r>
              <w:rPr/>
              <w:t xml:space="preserve">Kan de regering nader ingaan op het antwoord op vragen van het Kamerlid Roemer, waarin staat dat de “kring van geïnformeerden bewust klein is gehouden vanwege de beursgevoeligheid van de informatie”? Gaat dit dus betekenen dat alle belangrijke beslissingen rondom Schiphol, die de waarde van het 8%-belang van AdP in Schiphol beïnvloeden, nu onder koersgevoeligheid en voorkennisregels gaan vallen? En dat dus een democratische discussie in bredere kring (zoals de Alders-tafel) daarmee ernstig belemmerd wordt? </w:t>
            </w:r>
          </w:p>
          <w:p>
            <w:pPr>
              <w:pStyle w:val="Normal"/>
              <w:rPr/>
            </w:pPr>
            <w:r>
              <w:rPr/>
            </w:r>
          </w:p>
          <w:p>
            <w:pPr>
              <w:pStyle w:val="Normal"/>
              <w:rPr/>
            </w:pPr>
            <w:r>
              <w:rPr/>
              <w:t xml:space="preserve">Is het waar dat in de brief van minister Eurlings van 25 maart 2008 (29665, nr. 85) als afwegingsaspecten voor een duurzame ontwikkeling van Schiphol genoemd worden: de effecten op omwonenden, economie, leefomgeving, mobiliteit, gebruikers, luchthavencapaciteit en investeringskosten? Is het waar dat, met de komst van een nieuwe belanghebbende (AdP met in haar kielzog Franse beleggers) de diverse publieke en private belangen nog moeilijker op één lijn te krijgen zullen zijn? </w:t>
            </w:r>
          </w:p>
          <w:p>
            <w:pPr>
              <w:pStyle w:val="Normal"/>
              <w:rPr/>
            </w:pPr>
            <w:r>
              <w:rPr/>
            </w:r>
          </w:p>
          <w:p>
            <w:pPr>
              <w:pStyle w:val="Normal"/>
              <w:rPr/>
            </w:pPr>
            <w:r>
              <w:rPr/>
              <w:t xml:space="preserve">Is het waar dat als de 3 overheden niet meer 100% van de aandelen hebben, de vestiging van een verzwakt structuurregime op grond van art. 2:155a BW, dat rechtstreekse invloed geeft op de benoeming van de Raad van Bestuur, onmogelijk wordt? </w:t>
            </w:r>
          </w:p>
          <w:p>
            <w:pPr>
              <w:pStyle w:val="Normal"/>
              <w:rPr/>
            </w:pPr>
            <w:r>
              <w:rPr/>
            </w:r>
          </w:p>
          <w:p>
            <w:pPr>
              <w:pStyle w:val="Normal"/>
              <w:rPr/>
            </w:pPr>
            <w:r>
              <w:rPr/>
              <w:t xml:space="preserve">Is het waar dat de overheids-NV Schiphol procedeert tegen de Staat (vliegtax) en overwogen heeft dit te doen (Chipshol)? Rechtvaardigt dit een grotere afstand tussen Schiphol en de overheid of juist een kleinere afstand? Is het in het licht hiervan raadzaam om afstand te doen van de stok achter de deur van art. 2:155a BW?    </w:t>
            </w:r>
          </w:p>
          <w:p>
            <w:pPr>
              <w:pStyle w:val="Normal"/>
              <w:rPr/>
            </w:pPr>
            <w:r>
              <w:rPr/>
            </w:r>
          </w:p>
          <w:p>
            <w:pPr>
              <w:pStyle w:val="Normal"/>
              <w:rPr/>
            </w:pPr>
            <w:r>
              <w:rPr/>
              <w:t xml:space="preserve">Is het waar dat ook minderheidsaandeelhouders rechten hebben, en er met hen “rekening gehouden” moet worden? Is het waar dat dit ook de conclusie was van de EZ-studie “Publieke belangen en aandeelhouderschap” van augustus 2006, die diende als bouwsteen voor de Nota Deelnemingenbeleid van 7 december 2007? </w:t>
            </w:r>
          </w:p>
          <w:p>
            <w:pPr>
              <w:pStyle w:val="Normal"/>
              <w:rPr/>
            </w:pPr>
            <w:r>
              <w:rPr/>
            </w:r>
          </w:p>
          <w:p>
            <w:pPr>
              <w:pStyle w:val="Normal"/>
              <w:rPr/>
            </w:pPr>
            <w:r>
              <w:rPr/>
              <w:t>Kan de regering dit plan toetsen aan de Nota Deelnemingenbeleid? Welke “dwingende redenen” zijn er precies om overheidsaandelen te vervreemden? Voor wie zijn deze redenen dwingend?</w:t>
            </w:r>
          </w:p>
          <w:p>
            <w:pPr>
              <w:pStyle w:val="Normal"/>
              <w:rPr/>
            </w:pPr>
            <w:r>
              <w:rPr/>
            </w:r>
          </w:p>
          <w:p>
            <w:pPr>
              <w:pStyle w:val="Normal"/>
              <w:rPr/>
            </w:pPr>
            <w:r>
              <w:rPr/>
              <w:t xml:space="preserve">Is het waar dat minderheidsaandeelhouders soms effectief kunnen zijn in het opkomen voor hun belangen? Is het niet waar dat TCI met ca. 1% van de aandelen een zeer grote invloed heeft gehad op de ontwikkelingen bij ABN Amro in 2007? Is een vergelijkbare situatie denkbaar bij Schiphol? Zo nee waarom niet? </w:t>
            </w:r>
          </w:p>
          <w:p>
            <w:pPr>
              <w:pStyle w:val="Normal"/>
              <w:rPr/>
            </w:pPr>
            <w:r>
              <w:rPr/>
            </w:r>
          </w:p>
          <w:p>
            <w:pPr>
              <w:pStyle w:val="Normal"/>
              <w:rPr/>
            </w:pPr>
            <w:r>
              <w:rPr/>
              <w:t xml:space="preserve">Is het waar dat AdP met het verkrijgen van het 8%-belang recht krijgt op een vennootschappelijke enquête, omdat AdP meer dan 225.000 euro aan aandelenkapitaal verkrijgt, en daarmee de drempel voor de enquête ruimschoots overschrijdt? </w:t>
            </w:r>
          </w:p>
          <w:p>
            <w:pPr>
              <w:pStyle w:val="Normal"/>
              <w:rPr/>
            </w:pPr>
            <w:r>
              <w:rPr/>
            </w:r>
          </w:p>
          <w:p>
            <w:pPr>
              <w:pStyle w:val="Normal"/>
              <w:rPr/>
            </w:pPr>
            <w:r>
              <w:rPr/>
              <w:t xml:space="preserve">Is het waar dat de SER, en ook de regering, met het SER-advies Evenwichtig Ondernemingsbestuur van 15 februari 2008 hebben geconstateerd, dat het enquêterecht een zeer ingrijpend middel is om het ondernemingsbestuur te kunnen beïnvloeden, onder andere omdat de Ondernemingskamer op basis van een enquête bestuursbesluiten kan schorsen en vernietigen, bestuursleden kan schorsen en ontslaan, etc, etc.? </w:t>
            </w:r>
          </w:p>
          <w:p>
            <w:pPr>
              <w:pStyle w:val="Normal"/>
              <w:rPr/>
            </w:pPr>
            <w:r>
              <w:rPr/>
            </w:r>
          </w:p>
          <w:p>
            <w:pPr>
              <w:pStyle w:val="Normal"/>
              <w:rPr/>
            </w:pPr>
            <w:r>
              <w:rPr/>
              <w:t xml:space="preserve">Hoe is gewaarborgd dat het 8%-belang niet slechts een eerste stap is op weg naar een veel verdergaande privatisering, bijvoorbeeld door een volgend kabinet? Kan de regering dit uitsluiten? Is het immers niet zo dat in de brief van 17 oktober 2006 ook is vastgelegd dat vervolgverkopen, dus in tegenstelling tot de 1e verkoop van overheidsaandelen, slechts achteraf aan de Kamer hoeven te worden gemeld? </w:t>
            </w:r>
          </w:p>
          <w:p>
            <w:pPr>
              <w:pStyle w:val="Normal"/>
              <w:rPr/>
            </w:pPr>
            <w:r>
              <w:rPr/>
            </w:r>
          </w:p>
          <w:p>
            <w:pPr>
              <w:pStyle w:val="Normal"/>
              <w:rPr/>
            </w:pPr>
            <w:r>
              <w:rPr/>
              <w:t xml:space="preserve">Hoe is geborgd dat Schiphol niet nogmaals een emissie zal doen van nieuwe aandelen, en die bij AdP of andere private partijen geplaatst? </w:t>
            </w:r>
          </w:p>
          <w:p>
            <w:pPr>
              <w:pStyle w:val="Normal"/>
              <w:rPr/>
            </w:pPr>
            <w:r>
              <w:rPr/>
              <w:t xml:space="preserve">Kan de regering, met het oog op de vorige vragen, in overweging nemen om het verplichte overheidsbelang van 50%+1, zoals vastgelegd in de Wet luchtvaart, te verhogen naar 90%+1? Zodat geborgd is dat met deze stap niet een eerste stap wordt gezet naar grootschaligere privatisering?            </w:t>
            </w:r>
          </w:p>
          <w:p>
            <w:pPr>
              <w:pStyle w:val="Normal"/>
              <w:rPr/>
            </w:pPr>
            <w:r>
              <w:rPr/>
            </w:r>
          </w:p>
          <w:p>
            <w:pPr>
              <w:pStyle w:val="Normal"/>
              <w:rPr/>
            </w:pPr>
            <w:r>
              <w:rPr/>
              <w:t xml:space="preserve">Kan de regering uitsluiten dat een versterkt winstmotief een nieuw motorblok wordt voor grootschalige groei richting de 85 miljoen passagiers, zoals in 2006 en 2007 nog in lange termijn verkenningen door de Schiphol-directie als ambitie is uitgesproken? Kan de regering uitsluiten dat een versterkt winstmotief en een versterkte groei-ambitie in de toekomst weer druk kan leggen op de milieu-grenzen? Is het waar dat toekomstige politieke besluitvorming naar zijn aard niet kan worden geborgd met wet- en regelgeving?   </w:t>
            </w:r>
          </w:p>
          <w:p>
            <w:pPr>
              <w:pStyle w:val="Normal"/>
              <w:rPr/>
            </w:pPr>
            <w:r>
              <w:rPr/>
            </w:r>
          </w:p>
          <w:p>
            <w:pPr>
              <w:pStyle w:val="Normal"/>
              <w:rPr/>
            </w:pPr>
            <w:r>
              <w:rPr/>
              <w:t xml:space="preserve">Hoe staat in dit verband het met de uitvoering van de motie Tang over beloningsbeleid van Schiphol? </w:t>
            </w:r>
          </w:p>
          <w:p>
            <w:pPr>
              <w:pStyle w:val="Normal"/>
              <w:rPr/>
            </w:pPr>
            <w:r>
              <w:rPr/>
            </w:r>
          </w:p>
          <w:p>
            <w:pPr>
              <w:pStyle w:val="Normal"/>
              <w:rPr/>
            </w:pPr>
            <w:r>
              <w:rPr/>
              <w:t xml:space="preserve">Kan de regering nader ingaan op de zeggenschapspositie van AdP? Zijn er bijvoorbeeld speciale goedkeurings- of vetorechten afgesproken? Kan de volledige samenwerkingsovereenkomst openbaar gemaakt worden? </w:t>
            </w:r>
          </w:p>
          <w:p>
            <w:pPr>
              <w:pStyle w:val="Normal"/>
              <w:rPr/>
            </w:pPr>
            <w:r>
              <w:rPr/>
            </w:r>
          </w:p>
          <w:p>
            <w:pPr>
              <w:pStyle w:val="Normal"/>
              <w:rPr/>
            </w:pPr>
            <w:r>
              <w:rPr/>
              <w:t xml:space="preserve">Zijn er statutenwijzigingen afgesproken? Zo ja, welke? </w:t>
            </w:r>
          </w:p>
          <w:p>
            <w:pPr>
              <w:pStyle w:val="Normal"/>
              <w:rPr/>
            </w:pPr>
            <w:r>
              <w:rPr/>
            </w:r>
          </w:p>
          <w:p>
            <w:pPr>
              <w:pStyle w:val="Normal"/>
              <w:rPr/>
            </w:pPr>
            <w:r>
              <w:rPr/>
              <w:t xml:space="preserve">Kan de regering nader ingaan op de voorwaarden van de lock-up, dus dat AdP de aandelen niet mag doorverkopen? Immers n.a.v. een onderzoek van EZ heeft minister Brinkhorst op 11 oktober 2004 laten weten dat een dergelijke lock-up juridisch geen stand kan houden, omdat dit onverenigbaar is met de vrijheid van kapitaalverkeer? Hoe kan de Nederlandse wetgever voorkomen dat de aandelen, die zich (al dan niet fysiek) in Frankrijk bevinden, toch in onderpand worden gegeven, worden ingezet voor cross-border leases, etc?    </w:t>
            </w:r>
          </w:p>
          <w:p>
            <w:pPr>
              <w:pStyle w:val="Normal"/>
              <w:rPr/>
            </w:pPr>
            <w:r>
              <w:rPr/>
            </w:r>
          </w:p>
          <w:p>
            <w:pPr>
              <w:pStyle w:val="Normal"/>
              <w:rPr/>
            </w:pPr>
            <w:r>
              <w:rPr/>
              <w:t xml:space="preserve">Wat zijn de exacte criteria voor de omkeerbaarheid? Wie kan besluiten de transactie om te keren? Zijn dat de directies of de overheden? Waarom is de omkeerbaarheid aan criteria verbonden, en waarom is er niet gekozen voor een ongeclausuleerde omkeerbaarheid? </w:t>
            </w:r>
          </w:p>
          <w:p>
            <w:pPr>
              <w:pStyle w:val="Normal"/>
              <w:rPr/>
            </w:pPr>
            <w:r>
              <w:rPr/>
            </w:r>
          </w:p>
          <w:p>
            <w:pPr>
              <w:pStyle w:val="Normal"/>
              <w:rPr/>
            </w:pPr>
            <w:r>
              <w:rPr/>
              <w:t xml:space="preserve">Kan de regering aangeven wie er precies beslist over de omkering van de transactie? Zijn dat de luchthavendirecties of de overheden? Is overeenstemming over de omkering vereist, of kan het eenzijdig? Wat zijn de criteria? Vallen onder de criteria ook publieke belangen en zo ja, welke? </w:t>
            </w:r>
          </w:p>
          <w:p>
            <w:pPr>
              <w:pStyle w:val="Normal"/>
              <w:rPr/>
            </w:pPr>
            <w:r>
              <w:rPr/>
            </w:r>
          </w:p>
          <w:p>
            <w:pPr>
              <w:pStyle w:val="Normal"/>
              <w:rPr/>
            </w:pPr>
            <w:r>
              <w:rPr/>
              <w:t>Wat zijn de financiële gevolgen van een eventuele omkering? Is het waar dat Schiphol nu netto € 160 (€ 530 – € 370) miljoen betaalt, en dat bij omkering dus AdP € 160 miljoen zal moeten betalen? Zo nee, hoeveel zal dan betaald moeten worden?</w:t>
            </w:r>
          </w:p>
          <w:p>
            <w:pPr>
              <w:pStyle w:val="Normal"/>
              <w:rPr/>
            </w:pPr>
            <w:r>
              <w:rPr/>
            </w:r>
          </w:p>
          <w:p>
            <w:pPr>
              <w:pStyle w:val="Normal"/>
              <w:rPr/>
            </w:pPr>
            <w:r>
              <w:rPr/>
              <w:t>Is het waar dat de directeur van AdP, Pierre Graf of één van zijn naaste medewerkers, voortaan toegang zullen hebben tot de aandeelhoudersvergadering? Is het waar dat deze directeur daar tegenover drie Financiënambtenaren zit, zonder operationele kennis over de luchtvaartsector?</w:t>
            </w:r>
          </w:p>
          <w:p>
            <w:pPr>
              <w:pStyle w:val="Normal"/>
              <w:rPr/>
            </w:pPr>
            <w:r>
              <w:rPr/>
            </w:r>
          </w:p>
          <w:p>
            <w:pPr>
              <w:pStyle w:val="Normal"/>
              <w:rPr/>
            </w:pPr>
            <w:r>
              <w:rPr/>
              <w:t>Is het waar dat de directeur van AdP, Pierre Graf, voortaan toegang zal hebben tot de raad van commissarissen? Is het waar dat deze directeur daar tegenover zeven andere commissarissen zit, zonder operationele kennis over de luchtvaartsector?</w:t>
            </w:r>
          </w:p>
          <w:p>
            <w:pPr>
              <w:pStyle w:val="Normal"/>
              <w:rPr/>
            </w:pPr>
            <w:r>
              <w:rPr/>
            </w:r>
          </w:p>
          <w:p>
            <w:pPr>
              <w:pStyle w:val="Normal"/>
              <w:rPr/>
            </w:pPr>
            <w:r>
              <w:rPr/>
              <w:t xml:space="preserve">Is het waar dat AdP voor 30% van zijn aandelen beursgenoteerd is? Kan uitgesloten worden dat in de interne discussies in de AVA en in de RvC nu niet alleen publieke belangen een rol zullen spelen, maar ook de (Franse) private belangen van het beursgenoteerde AdP en haar beleggers? </w:t>
            </w:r>
          </w:p>
          <w:p>
            <w:pPr>
              <w:pStyle w:val="Normal"/>
              <w:rPr/>
            </w:pPr>
            <w:r>
              <w:rPr/>
            </w:r>
          </w:p>
          <w:p>
            <w:pPr>
              <w:pStyle w:val="Normal"/>
              <w:rPr/>
            </w:pPr>
            <w:r>
              <w:rPr/>
              <w:t xml:space="preserve">Is het waar dat de gang van zaken bij Schiphol vanaf nu de bijzondere aandacht zal krijgen bij (Franse) beleggingsanalisten en de (Franse) financiële pers? Welke gevolgen kan dat hebben?   </w:t>
            </w:r>
          </w:p>
          <w:p>
            <w:pPr>
              <w:pStyle w:val="Normal"/>
              <w:rPr/>
            </w:pPr>
            <w:r>
              <w:rPr/>
            </w:r>
          </w:p>
          <w:p>
            <w:pPr>
              <w:pStyle w:val="Normal"/>
              <w:rPr/>
            </w:pPr>
            <w:r>
              <w:rPr/>
              <w:t xml:space="preserve">Kan de regering aangeven of de volgende alternatieven te overwegen zijn, en zo nee, waarom niet?: </w:t>
            </w:r>
          </w:p>
          <w:p>
            <w:pPr>
              <w:pStyle w:val="Normal"/>
              <w:rPr/>
            </w:pPr>
            <w:r>
              <w:rPr/>
            </w:r>
          </w:p>
          <w:p>
            <w:pPr>
              <w:pStyle w:val="Normal"/>
              <w:rPr/>
            </w:pPr>
            <w:r>
              <w:rPr/>
              <w:t>1.</w:t>
              <w:tab/>
              <w:t xml:space="preserve">Samenwerking zonder aandelen- en commissarissenruil. </w:t>
            </w:r>
          </w:p>
          <w:p>
            <w:pPr>
              <w:pStyle w:val="Normal"/>
              <w:rPr/>
            </w:pPr>
            <w:r>
              <w:rPr/>
              <w:t>2.</w:t>
              <w:tab/>
              <w:t>Securities oftewel het ING-model. Een lening in plaats van aandelen. Dan is er wel een financiële prikkel maar geen formele zeggenschapspositie in de AVA.</w:t>
            </w:r>
          </w:p>
          <w:p>
            <w:pPr>
              <w:pStyle w:val="Normal"/>
              <w:rPr/>
            </w:pPr>
            <w:r>
              <w:rPr/>
              <w:t>3.</w:t>
              <w:tab/>
              <w:t xml:space="preserve">AdP krijgt alleen de niet-royeerbare certificaten van aandelen. Dus wel de winstrechten op dividend, maar niet de echte aandelen met stemrecht. Dan is er wel een (versterkte) financiële prikkel maar geen formele zeggenschapspositie. Je zou dan expliciet af kunnen spreken om het stemrecht van certificaathouders niet op te eisen.   </w:t>
            </w:r>
          </w:p>
          <w:p>
            <w:pPr>
              <w:pStyle w:val="Normal"/>
              <w:rPr/>
            </w:pPr>
            <w:r>
              <w:rPr/>
              <w:t>4.</w:t>
              <w:tab/>
              <w:t xml:space="preserve">AdP en Schiphol richten samen een joint venture op met ieder 50% van de aandelen. Daarin kunnen gezamenlijke activiteiten of zelfs personeel in worden ondergebracht.     </w:t>
            </w:r>
          </w:p>
          <w:p>
            <w:pPr>
              <w:pStyle w:val="Normal"/>
              <w:rPr/>
            </w:pPr>
            <w:r>
              <w:rPr/>
            </w:r>
          </w:p>
          <w:p>
            <w:pPr>
              <w:pStyle w:val="Normal"/>
              <w:rPr/>
            </w:pPr>
            <w:r>
              <w:rPr>
                <w:b/>
                <w:i/>
              </w:rPr>
              <w:t>Vragen en opmerkingen van  de leden van de fractie van de SP</w:t>
            </w:r>
          </w:p>
          <w:p>
            <w:pPr>
              <w:pStyle w:val="Normal"/>
              <w:rPr/>
            </w:pPr>
            <w:r>
              <w:rPr/>
            </w:r>
          </w:p>
          <w:p>
            <w:pPr>
              <w:pStyle w:val="Normal"/>
              <w:rPr/>
            </w:pPr>
            <w:r>
              <w:rPr/>
              <w:t>De leden van de fractie van de SP hebben met afkeuring kennis genomen van de brieven van de minister van financiën. Zij hebben daarom ook enkele vragen en opmerkingen.</w:t>
            </w:r>
          </w:p>
          <w:p>
            <w:pPr>
              <w:pStyle w:val="Normal"/>
              <w:rPr/>
            </w:pPr>
            <w:r>
              <w:rPr/>
            </w:r>
          </w:p>
          <w:p>
            <w:pPr>
              <w:pStyle w:val="Normal"/>
              <w:rPr/>
            </w:pPr>
            <w:r>
              <w:rPr/>
              <w:t>De leden van de fractie van de SP zijn van mening dat nog steeds niet duidelijk is waarom voor de samenwerking per se een aandelenruil nodig is. Kan de minister de redenen voor de aandelenruil nog eens duidelijk uiteenzetten. Deze leden vragen de regering daarbij ook aan te geven wat voor vormen van samenwerking niet plaats kunnen vinden zonder een aandelenruil.</w:t>
            </w:r>
          </w:p>
          <w:p>
            <w:pPr>
              <w:pStyle w:val="Normal"/>
              <w:rPr/>
            </w:pPr>
            <w:r>
              <w:rPr/>
              <w:t>Verder vragen de leden van de fractie van de SP zich af hoe samenwerking met andere luchthavens zal verlopen. Hoe gaat de samenwerking met andere luchthavens met name Frankfurt en Heathrow er nu uit zien? Wordt nu juist de confrontatie met hen gezocht of ook de samenwerking? De leden van de fractie van de SP vragen de minister ook of er andere luchthavens zijn overwogen voor intensievere samenwerking.</w:t>
            </w:r>
          </w:p>
          <w:p>
            <w:pPr>
              <w:pStyle w:val="Normal"/>
              <w:rPr/>
            </w:pPr>
            <w:r>
              <w:rPr/>
            </w:r>
          </w:p>
          <w:p>
            <w:pPr>
              <w:pStyle w:val="Normal"/>
              <w:rPr/>
            </w:pPr>
            <w:r>
              <w:rPr/>
              <w:t>Vanwege beursgevoeligheid van de informatie is vrijwel geen enkele partij vooraf op de hoogte gesteld. De leden van de fractie van de SP kunnen deze redenering in het geheel niet volgen, aangezien de aandelen Schiphol op dat moment nog volledig in handen waren van Nederlandse overheden. Hoe kan informatie dan beurskoersgevoelig zijn, zo vragen de leden van de fractie van de SP? Deze leden zouden ook graag willen weten hoe andere luchtvaartmaatschappijen en andere stakeholders gereageerd hebben op de kruisparticipatie.</w:t>
            </w:r>
          </w:p>
          <w:p>
            <w:pPr>
              <w:pStyle w:val="Normal"/>
              <w:rPr/>
            </w:pPr>
            <w:r>
              <w:rPr/>
            </w:r>
          </w:p>
          <w:p>
            <w:pPr>
              <w:pStyle w:val="Normal"/>
              <w:rPr/>
            </w:pPr>
            <w:r>
              <w:rPr/>
              <w:t>ApS neemt een 8% belang in Schiphol en betaalt daar € 370 mln. voor. In 2006 besloot de regering dat een verkoop van aandelen aan een geselecteerde partij onverstandig was, omdat dit aanzienlijk minder op zou brengen. De prijs van de aandelen die nu verkocht zijn, kunnen volgens deze redenatie wel eens te laag zijn. Wat is er veranderd in deze opstelling van de regering sinds 2006? De leden van de fractie van de SP vragen bovendien of de regering aan kan geven welk belang de Rijksoverheid had voor de aandelenemissie en hoe dat belang gewaardeerd was en hoe het huidige belang van 69,7% is gewaardeerd?</w:t>
            </w:r>
          </w:p>
          <w:p>
            <w:pPr>
              <w:pStyle w:val="Normal"/>
              <w:rPr/>
            </w:pPr>
            <w:r>
              <w:rPr/>
              <w:t>Deze aandelenruil kent een wederkerigheid. Maar bij een aandelenemissie waar de overheid eerste terugkooprecht heeft, is dit toch ook zo? Waarin verschilt deze aandelenruil dan van de gedeeltelijke privatisering die de regering in 2006 wilde? Is de regering het met de leden van de fractie van de SP eens dat dit een gedeeltelijke privatisering is? Zo nee, hoe definieert de regering een gedeeltelijke privatisering dan?</w:t>
            </w:r>
          </w:p>
          <w:p>
            <w:pPr>
              <w:pStyle w:val="Normal"/>
              <w:rPr/>
            </w:pPr>
            <w:r>
              <w:rPr/>
            </w:r>
          </w:p>
          <w:p>
            <w:pPr>
              <w:pStyle w:val="Normal"/>
              <w:rPr/>
            </w:pPr>
            <w:r>
              <w:rPr/>
              <w:t>De leden van de fractie van de SP vragen zich nog af of de Franse aandeelhouder bijzondere rechten krijgt. Zijn er bijvoorbeeld bijzondere dividendrechten of speciale rechten inzake benoeming en ontslag van bestuurders en/of commissarissen? Worden zij ook betrokken bij strategische beslissingen van de luchthaven zoals een aandelenruil of samenwerking met een derde luchthaven? Blijft de Nederlandse overheid de doorslaggevende beslissing hebben bij investeringsbeslissingen?</w:t>
            </w:r>
          </w:p>
          <w:p>
            <w:pPr>
              <w:pStyle w:val="Normal"/>
              <w:rPr/>
            </w:pPr>
            <w:r>
              <w:rPr/>
            </w:r>
          </w:p>
          <w:p>
            <w:pPr>
              <w:pStyle w:val="Heading1"/>
              <w:rPr>
                <w:b w:val="false"/>
                <w:b w:val="false"/>
              </w:rPr>
            </w:pPr>
            <w:r>
              <w:rPr>
                <w:i/>
              </w:rPr>
              <w:t>Vragen en opmerkingen van  de leden van de fractie van GroenLinks</w:t>
            </w:r>
          </w:p>
          <w:p>
            <w:pPr>
              <w:pStyle w:val="Normal"/>
              <w:rPr>
                <w:b/>
                <w:b/>
              </w:rPr>
            </w:pPr>
            <w:r>
              <w:rPr>
                <w:b/>
              </w:rPr>
            </w:r>
          </w:p>
          <w:p>
            <w:pPr>
              <w:pStyle w:val="Normal"/>
              <w:rPr/>
            </w:pPr>
            <w:r>
              <w:rPr/>
              <w:t>Deelt de regering de stelling dat met de komst van een vertegenwoordiger van het beursgenoteerde AdP in de Raad van Commissarissen van Schiphol de invloed van de markt op Schiphol wordt versterkt?</w:t>
            </w:r>
          </w:p>
          <w:p>
            <w:pPr>
              <w:pStyle w:val="Normal"/>
              <w:rPr/>
            </w:pPr>
            <w:r>
              <w:rPr/>
            </w:r>
          </w:p>
          <w:p>
            <w:pPr>
              <w:pStyle w:val="Normal"/>
              <w:rPr/>
            </w:pPr>
            <w:r>
              <w:rPr/>
              <w:t xml:space="preserve">Op welke wijze is gegarandeerd dat de deal met AdP ten aller tijde terug te draaien is en de aandelen Schiphol dus niet verhandelbaar kunnen zijn? </w:t>
            </w:r>
          </w:p>
          <w:p>
            <w:pPr>
              <w:pStyle w:val="Normal"/>
              <w:rPr/>
            </w:pPr>
            <w:r>
              <w:rPr/>
            </w:r>
          </w:p>
          <w:p>
            <w:pPr>
              <w:pStyle w:val="Normal"/>
              <w:rPr/>
            </w:pPr>
            <w:r>
              <w:rPr/>
              <w:t>Op welke wijze wordt er invulling gegeven aan de eis van de gemeente Amsterdam, dat de partijen zich zullen inspannen meer passagiers tussen de luchthavens per trein te laten rijden? Zijn de partijen op harde resultaten afrekenbaar?</w:t>
            </w:r>
          </w:p>
          <w:p>
            <w:pPr>
              <w:pStyle w:val="Normal"/>
              <w:rPr/>
            </w:pPr>
            <w:r>
              <w:rPr/>
            </w:r>
          </w:p>
          <w:p>
            <w:pPr>
              <w:pStyle w:val="Normal"/>
              <w:rPr/>
            </w:pPr>
            <w:r>
              <w:rPr/>
              <w:t>Waarom heeft de regering de kamer niet van tevoren (desnoods besloten) geïnformeerd over deze op handen zijnde deal, terwijl hem bekend was dat een kamermeerderheid tot dusverre gekant was tegen een gedeeltelijke privatisering van Schiphol?</w:t>
            </w:r>
          </w:p>
          <w:p>
            <w:pPr>
              <w:pStyle w:val="Normal"/>
              <w:rPr/>
            </w:pPr>
            <w:r>
              <w:rPr/>
            </w:r>
          </w:p>
          <w:p>
            <w:pPr>
              <w:pStyle w:val="Normal"/>
              <w:rPr/>
            </w:pPr>
            <w:r>
              <w:rPr/>
              <w:t xml:space="preserve">In diverse berichten in de pers (onder andere NRC 21 oktober jl. en Financieel Dagblad en Trouw 22 oktober jl.) lijkt het erop dat de deal financieel gunstiger uitpakt voor AdP dan voor Schiphol. Kan het kabinet de Kamer het financiële plaatje doen toekomen en een beoordeling geven van de verhouding van het financiële voordeel voor Schiphol en het voordeel voor AdP? </w:t>
            </w:r>
          </w:p>
          <w:p>
            <w:pPr>
              <w:pStyle w:val="Normal"/>
              <w:rPr/>
            </w:pPr>
            <w:r>
              <w:rPr/>
            </w:r>
          </w:p>
          <w:p>
            <w:pPr>
              <w:pStyle w:val="Normal"/>
              <w:rPr/>
            </w:pPr>
            <w:r>
              <w:rPr/>
              <w:t>Kan inzicht worden gegeven in het arbeidsvoorwaardenpakket van de nieuwe Schiphol-bestuurder de heer Nijhuis? Kan hierbij een vergelijking worden gemaakt met zijn voorganger de heer Cerfontaine?</w:t>
            </w:r>
          </w:p>
          <w:p>
            <w:pPr>
              <w:pStyle w:val="Normal"/>
              <w:rPr/>
            </w:pPr>
            <w:r>
              <w:rPr/>
            </w:r>
          </w:p>
          <w:p>
            <w:pPr>
              <w:pStyle w:val="Normal"/>
              <w:rPr/>
            </w:pPr>
            <w:r>
              <w:rPr/>
              <w:t xml:space="preserve">Kan aangegeven worden hoe deze beloning past binnen het beloningsbeleid van staatsdeelnemingen? Is zoals in de brief over beloningsbeleid staat aangegeven het beloningsbeleid bij Schiphol al kritisch beoordeeld en bezien of de totale beloning nodig is voor uitoefening van de functie? Zo ja, wat is het oordeel? Zo nee, per wanneer gaat het kabinet dit doen? </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b/>
              </w:rPr>
            </w:pPr>
            <w:r>
              <w:rPr>
                <w:b/>
              </w:rPr>
            </w:r>
          </w:p>
        </w:tc>
        <w:tc>
          <w:tcPr>
            <w:tcW w:w="5596" w:type="dxa"/>
            <w:tcBorders/>
          </w:tcPr>
          <w:p>
            <w:pPr>
              <w:pStyle w:val="Heading1"/>
              <w:rPr/>
            </w:pPr>
            <w:r>
              <w:rPr/>
              <w:t xml:space="preserve">II </w:t>
              <w:tab/>
              <w:t xml:space="preserve">Reactie van de minister </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Hier tekst invoegen.</w:t>
            </w:r>
          </w:p>
        </w:tc>
      </w:tr>
    </w:tbl>
    <w:p>
      <w:pPr>
        <w:pStyle w:val="Normal"/>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8:56:00Z</dcterms:created>
  <dc:creator/>
  <dc:description>------------------------</dc:description>
  <dc:language>en-US</dc:language>
  <cp:lastModifiedBy/>
  <dcterms:modified xsi:type="dcterms:W3CDTF">2008-11-17T08: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