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6868 / 20809053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ragen van het lid Van Gerven (SP) aan de minister van Volksgezondheid, Welzijn en Sport over het terughalen van de sta-op-stoel. (Ingezonden 17 november 20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br/>
        <w:t>Is het waar dat zorgverzekeraars, waaronder Menzis, verzekerden oproepen reeds uitgegeven slaapstoelen voor 2010 terug te geven, omdat deze vanaf 2009 niet meer vergoed worden? Wat is uw oordeel hierover?</w:t>
      </w:r>
    </w:p>
    <w:p>
      <w:pPr>
        <w:pStyle w:val="Normal"/>
        <w:rPr/>
      </w:pPr>
      <w:r>
        <w:rPr/>
        <w:br/>
        <w:t>2</w:t>
        <w:br/>
        <w:t>Vindt u dit gerechtvaardigd, gezien het feit dat verzekerden wel de afgelopen jaren premie betaald hebben, en eventueel een eigen bijdrage voor hulpmiddelengebruik? Zo neen, welke maatregelen gaat u nemen? Zo ja, waarom?</w:t>
      </w:r>
    </w:p>
    <w:p>
      <w:pPr>
        <w:pStyle w:val="Normal"/>
        <w:rPr/>
      </w:pPr>
      <w:r>
        <w:rPr/>
        <w:br/>
        <w:t>3</w:t>
        <w:br/>
        <w:t>Wat zouden de zorgverzekeraars volgens u kunnen, c.q. willen doen met de reeds gebruikte sta-op-stoelen?</w:t>
      </w:r>
    </w:p>
    <w:p>
      <w:pPr>
        <w:pStyle w:val="Normal"/>
        <w:rPr/>
      </w:pPr>
      <w:r>
        <w:rPr/>
        <w:br/>
        <w:t>4</w:t>
        <w:br/>
        <w:t>Deelt u de mening dat mensen die nu al een sta-op-stoel hebben deze mogen houden? Zo ja, bent u bereid hier bij de zorgverzekeraars op aan te dringen? Zo neen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51:00Z</dcterms:created>
  <dc:creator/>
  <dc:description>------------------------</dc:description>
  <dc:language>en-US</dc:language>
  <cp:lastModifiedBy/>
  <cp:lastPrinted>2008-11-17T11:59:00Z</cp:lastPrinted>
  <dcterms:modified xsi:type="dcterms:W3CDTF">2008-11-17T12:37:00Z</dcterms:modified>
  <cp:revision>0</cp:revision>
  <dc:subject/>
  <dc:title/>
</cp:coreProperties>
</file>