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8Z06871 / 20809054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Wit (SP) aan de minister van Justitie over mogelijk nieuwe feiten rond de Schipholbrand. (Ingezonden 17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de uitzending van NOVA over de mogelijk nieuwe feiten rond de Schipholbrand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bereid in contact te treden met de voorzitter van de Onderzoeksraad voor Veiligheid over deze mogelijk nieuwe feiten? Zo ja, wilt u de Kamer over de uitkomsten van dit overleg schriftelijk inform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VA, 13 nov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6:00Z</dcterms:created>
  <dc:creator/>
  <dc:description>------------------------</dc:description>
  <dc:language>en-US</dc:language>
  <cp:lastModifiedBy/>
  <cp:lastPrinted>2008-11-17T12:49:00Z</cp:lastPrinted>
  <dcterms:modified xsi:type="dcterms:W3CDTF">2008-11-17T11:49:00Z</dcterms:modified>
  <cp:revision>0</cp:revision>
  <dc:subject/>
  <dc:title/>
</cp:coreProperties>
</file>