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80 / 2080905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staatssecretaris van Binnenlandse Zaken en Koninkrijksrelaties over het nut van de waterschapsverkiezingen. (Ingezonden 17 november 200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  <w:br/>
        <w:t>Is het u bekent dat de opkomst bij de waterschapsverkiezingen naar alle waarschijnlijkheid zeer laag zal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Deelt u de mening dat dit een signaal is van de geringe interesse van de burger in deze verkiez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Wat kosten deze verkiez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Deelt u de mening dat waterschappen uitvoeringsorganisaties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br/>
        <w:t>Vindt u het niet vreemd dat er überhaupt verkiezingen zijn voor uitvoeringsorganisa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br/>
        <w:t>Deelt u de mening dat waterschapsverkiezingen niet meer van deze tijd zijn gezien de lage opkomst en alleen dienen als democratische fopspeen en dus per direct afgeschaft kunnen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9:00Z</dcterms:created>
  <dc:creator/>
  <dc:description>------------------------</dc:description>
  <dc:language>en-US</dc:language>
  <cp:lastModifiedBy/>
  <cp:lastPrinted>2008-11-17T12:54:00Z</cp:lastPrinted>
  <dcterms:modified xsi:type="dcterms:W3CDTF">2008-11-17T11:54:00Z</dcterms:modified>
  <cp:revision>0</cp:revision>
  <dc:subject/>
  <dc:title/>
</cp:coreProperties>
</file>