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2008Z06883 / 208090543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Neppérus (VVD) aan de staatssecretaris van Verkeer en Waterstaat over de slechte start van de waterschapsverkiezingen. (Ingezonden 17 november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Bent u ermee bekend dat vandaag de Waterschapsverkiezingen begonnen zijn, maar dat op veel plaatsen de stembiljetten nog niet bezorgd zij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Deelt u de mening dat dit een slechte start van de waterschapsverkiezingen 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Wat wilt u hieraan do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Wilt u deze vragen beantwoorden voor dinsdag 18 november 12.00 u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00:00Z</dcterms:created>
  <dc:creator/>
  <dc:description>------------------------</dc:description>
  <dc:language>en-US</dc:language>
  <cp:lastModifiedBy/>
  <cp:lastPrinted>2008-11-17T13:04:00Z</cp:lastPrinted>
  <dcterms:modified xsi:type="dcterms:W3CDTF">2008-11-17T12:04:00Z</dcterms:modified>
  <cp:revision>0</cp:revision>
  <dc:subject/>
  <dc:title/>
</cp:coreProperties>
</file>