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86 / 2080905460</w:t>
      </w:r>
    </w:p>
    <w:p>
      <w:pPr>
        <w:pStyle w:val="Normal"/>
        <w:rPr>
          <w:b/>
          <w:b/>
        </w:rPr>
      </w:pPr>
      <w:r>
        <w:rPr>
          <w:b/>
        </w:rPr>
      </w:r>
    </w:p>
    <w:p>
      <w:pPr>
        <w:pStyle w:val="Normal"/>
        <w:rPr/>
      </w:pPr>
      <w:r>
        <w:rPr/>
        <w:t>Vragen van het lid Van Velzen (SP) aan de minister van Justitie over het leveren van grondstoffen voor gifgassen aan Irak en het Chemische Wapenverdrag. (Ingezonden 17 november 2008)</w:t>
      </w:r>
    </w:p>
    <w:p>
      <w:pPr>
        <w:pStyle w:val="Normal"/>
        <w:rPr/>
      </w:pPr>
      <w:r>
        <w:rPr/>
      </w:r>
    </w:p>
    <w:p>
      <w:pPr>
        <w:pStyle w:val="Normal"/>
        <w:rPr/>
      </w:pPr>
      <w:r>
        <w:rPr/>
        <w:t>1</w:t>
      </w:r>
    </w:p>
    <w:p>
      <w:pPr>
        <w:pStyle w:val="Normal"/>
        <w:rPr/>
      </w:pPr>
      <w:r>
        <w:rPr/>
        <w:t>Kent u het artikel “Voorkomen dat grote vissen door de mazen van de wet zwemmen. De gevolgen van de niet volledige implementatie van het Chemische Wapenverdrag en de Van Anraat-zaak”? 1) Wat is uw reactie op de stelling van de auteur dat Van Anraat tot levenslang veroordeeld had kunnen worden als het Chemische Wapenverdrag volledig en juist door Nederland zou zijn geïmplementeerd?</w:t>
      </w:r>
    </w:p>
    <w:p>
      <w:pPr>
        <w:pStyle w:val="Normal"/>
        <w:rPr/>
      </w:pPr>
      <w:r>
        <w:rPr/>
      </w:r>
    </w:p>
    <w:p>
      <w:pPr>
        <w:pStyle w:val="Normal"/>
        <w:rPr/>
      </w:pPr>
      <w:r>
        <w:rPr/>
        <w:t>2</w:t>
      </w:r>
    </w:p>
    <w:p>
      <w:pPr>
        <w:pStyle w:val="Normal"/>
        <w:rPr/>
      </w:pPr>
      <w:r>
        <w:rPr/>
        <w:t>Op welke wijze en in welke wet(ten) is artikel 1, eerste lid, van het Chemische Wapenverdrag in Nederland geïmplementeerd? Is zowel het gebruik als het leveren van chemische wapens strafbaar gesteld? Welk strafmaximum staat op deze verschillende delicten? Kunt u het daarbij gemaakte onderscheid tussen het gebruik en het leveren in tijd van oorlog en in tijd van vrede toelichten?</w:t>
      </w:r>
    </w:p>
    <w:p>
      <w:pPr>
        <w:pStyle w:val="Normal"/>
        <w:rPr/>
      </w:pPr>
      <w:r>
        <w:rPr/>
      </w:r>
    </w:p>
    <w:p>
      <w:pPr>
        <w:pStyle w:val="Normal"/>
        <w:rPr/>
      </w:pPr>
      <w:r>
        <w:rPr/>
        <w:t>3</w:t>
      </w:r>
    </w:p>
    <w:p>
      <w:pPr>
        <w:pStyle w:val="Normal"/>
        <w:rPr/>
      </w:pPr>
      <w:r>
        <w:rPr/>
        <w:t>Onderschrijft u de conclusie van de auteur dat het oorlogsmisdrijf ‘leveren van chemische wapens’ niet zelfstandig strafbaar is, en dat de in de zaak van Van Anraat gebruikte constructie ‘medeplichtigheid aan het gebruik van chemische wapens’ een lager strafmaximum oplevert? Deelt  u eveneens de mening van de auteur dat op het leveren van chemische wapens in oorlogstijd ook een levenslange gevangenisstraf als strafmaximum moet staan?</w:t>
      </w:r>
    </w:p>
    <w:p>
      <w:pPr>
        <w:pStyle w:val="Normal"/>
        <w:rPr/>
      </w:pPr>
      <w:r>
        <w:rPr/>
      </w:r>
    </w:p>
    <w:p>
      <w:pPr>
        <w:pStyle w:val="Normal"/>
        <w:rPr/>
      </w:pPr>
      <w:r>
        <w:rPr/>
        <w:t>4</w:t>
      </w:r>
    </w:p>
    <w:p>
      <w:pPr>
        <w:pStyle w:val="Normal"/>
        <w:rPr/>
      </w:pPr>
      <w:r>
        <w:rPr/>
        <w:t>Hoe hebben andere staten die partij zijn bij het Chemische Wapenverdrag artikel 1, eerste lid, van het verdrag geïmplementeerd? Hebben deze andere landen onderscheid gemaakt tussen het leveren en het gebruik van deze wapens? Welke straffen staan er in de diverse staten op deze strafbare feiten?</w:t>
      </w:r>
    </w:p>
    <w:p>
      <w:pPr>
        <w:pStyle w:val="Normal"/>
        <w:rPr/>
      </w:pPr>
      <w:r>
        <w:rPr/>
      </w:r>
    </w:p>
    <w:p>
      <w:pPr>
        <w:pStyle w:val="Normal"/>
        <w:rPr/>
      </w:pPr>
      <w:r>
        <w:rPr/>
        <w:t>5</w:t>
      </w:r>
    </w:p>
    <w:p>
      <w:pPr>
        <w:pStyle w:val="Normal"/>
        <w:rPr/>
      </w:pPr>
      <w:r>
        <w:rPr/>
        <w:t>Schendt Nederland door het niet correct omzetten van het verdrag haar internationale verplichtingen, en riskeert Nederland hiermee zelfs staatsaansprakelijkheid? Los daarvan, deelt u de mening dat deze omissie zo spoedig mogelijk hersteld dient te worden? Zo neen, waarom niet? Zo ja, wanneer kan de Kamer een daartoe strekkend voorstel tegemoet zien?</w:t>
      </w:r>
    </w:p>
    <w:p>
      <w:pPr>
        <w:pStyle w:val="Normal"/>
        <w:rPr/>
      </w:pPr>
      <w:r>
        <w:rPr/>
      </w:r>
    </w:p>
    <w:p>
      <w:pPr>
        <w:pStyle w:val="Normal"/>
        <w:rPr/>
      </w:pPr>
      <w:r>
        <w:rPr/>
        <w:t>6</w:t>
      </w:r>
    </w:p>
    <w:p>
      <w:pPr>
        <w:pStyle w:val="Normal"/>
        <w:rPr/>
      </w:pPr>
      <w:r>
        <w:rPr>
          <w:lang w:val="en-GB"/>
        </w:rPr>
        <w:t xml:space="preserve">Wat is uw reactie op het recentelijk gepubliceerde ‘Full, final and complete disclosure regarding chemical weapons’ aan ‘The United Nations Special Commission’ (UNSCOM)? </w:t>
      </w:r>
      <w:r>
        <w:rPr/>
        <w:t>2) Kunt u bevestigen dat dit daadwerkelijk het officiële ‘Full, final and complete disclosure regarding chemical weapons’ (FFCD) is?</w:t>
      </w:r>
    </w:p>
    <w:p>
      <w:pPr>
        <w:pStyle w:val="Normal"/>
        <w:rPr/>
      </w:pPr>
      <w:r>
        <w:rPr/>
      </w:r>
    </w:p>
    <w:p>
      <w:pPr>
        <w:pStyle w:val="Normal"/>
        <w:rPr/>
      </w:pPr>
      <w:r>
        <w:rPr/>
        <w:t>7</w:t>
      </w:r>
    </w:p>
    <w:p>
      <w:pPr>
        <w:pStyle w:val="Normal"/>
        <w:rPr/>
      </w:pPr>
      <w:r>
        <w:rPr/>
        <w:t>Bent u bereid die passages in het FFCD aan het Openbaar Ministerie (OM) voor te leggen die wijzen op de betrokkenheid van Nederlandse personen en bedrijven bij het leveren van bestanddelen voor de productie van chemische wapens aan Irak in die tijd? Bent u bereid het OM te vragen te onderzoeken of er strafbare feiten zijn gepleegd? Zo neen, waarom niet?</w:t>
      </w:r>
    </w:p>
    <w:p>
      <w:pPr>
        <w:pStyle w:val="Normal"/>
        <w:rPr/>
      </w:pPr>
      <w:r>
        <w:rPr/>
      </w:r>
    </w:p>
    <w:p>
      <w:pPr>
        <w:pStyle w:val="Normal"/>
        <w:rPr/>
      </w:pPr>
      <w:r>
        <w:rPr/>
        <w:t>8</w:t>
      </w:r>
    </w:p>
    <w:p>
      <w:pPr>
        <w:pStyle w:val="Normal"/>
        <w:rPr/>
      </w:pPr>
      <w:r>
        <w:rPr/>
        <w:t>Waarom heeft de Nederlandse regering zich tot nu toe op het standpunt gesteld dat niet kan worden opgetreden tegen het leveren van bestanddelen voor de productie van chemische wapens van vóór de datum van het uitgevaardigde koninklijk besluit van 15 november 1984 dat de uitvoer van bepaalde strategische goederen verbiedt? Deelt u de mening dat ruim voor die datum genoegzaam bekend was dat Irak gifgassen gebruikte in de oorlog tegen Iran? Deelt u de mening dat leveranties die plaats hebben gevonden voor de ingangsdatum van het koninklijk besluit daarom wel degelijk zou kunnen leiden tot strafvervolging?</w:t>
      </w:r>
    </w:p>
    <w:p>
      <w:pPr>
        <w:pStyle w:val="Normal"/>
        <w:rPr/>
      </w:pPr>
      <w:r>
        <w:rPr/>
      </w:r>
    </w:p>
    <w:p>
      <w:pPr>
        <w:pStyle w:val="Normal"/>
        <w:rPr/>
      </w:pPr>
      <w:r>
        <w:rPr/>
        <w:t>9</w:t>
      </w:r>
    </w:p>
    <w:p>
      <w:pPr>
        <w:pStyle w:val="Normal"/>
        <w:rPr/>
      </w:pPr>
      <w:r>
        <w:rPr/>
        <w:t>Bent u bereid inzage te geven in eerdere pogingen Nederlandse bedrijven te vervolgen voor leverantie van bestanddelen voor de productie van chemische wapens? Bent u bijvoorbeeld bereid de Kamer inzage te geven in het strafdossier van de firma Melchemie, eventuele dossiers voor de firma KBS Holland, het Irak-archief van het ministerie van Economische Zaken? Bent u bereid de Kamer een overzicht te geven van alle tot nu toe via de Wet Openbaarheid Bestuur verkregen documenten die gerelateerd zijn aan deze kwestie en desgevraagd deze stukken aan de Kamer toe te zenden?</w:t>
      </w:r>
    </w:p>
    <w:p>
      <w:pPr>
        <w:pStyle w:val="Normal"/>
        <w:rPr/>
      </w:pPr>
      <w:r>
        <w:rPr/>
      </w:r>
    </w:p>
    <w:p>
      <w:pPr>
        <w:pStyle w:val="Normal"/>
        <w:rPr/>
      </w:pPr>
      <w:r>
        <w:rPr/>
        <w:t>10</w:t>
      </w:r>
    </w:p>
    <w:p>
      <w:pPr>
        <w:pStyle w:val="Normal"/>
        <w:rPr/>
      </w:pPr>
      <w:r>
        <w:rPr/>
        <w:t>Herinnert u zich uw mededeling van 21 juni 2006 3) dat u mijn vragen van 29 april 2005 reeds afdoende heeft beantwoord? Bent u bereid gezien de publicatie van het FFCD 2) alsnog de eerder niet beantwoorde vragen afzonderlijk en volledig te beantwoorden, te weten de vragen 2 t/m 15? 4)</w:t>
      </w:r>
    </w:p>
    <w:p>
      <w:pPr>
        <w:pStyle w:val="Normal"/>
        <w:rPr/>
      </w:pPr>
      <w:r>
        <w:rPr/>
      </w:r>
    </w:p>
    <w:p>
      <w:pPr>
        <w:pStyle w:val="Normal"/>
        <w:rPr/>
      </w:pPr>
      <w:r>
        <w:rPr/>
      </w:r>
    </w:p>
    <w:p>
      <w:pPr>
        <w:pStyle w:val="Normal"/>
        <w:rPr/>
      </w:pPr>
      <w:r>
        <w:rPr/>
        <w:t>1) Nederlands Juristenblad, 31 oktober 2008, afl. 38, p. 2426</w:t>
      </w:r>
    </w:p>
    <w:p>
      <w:pPr>
        <w:pStyle w:val="Normal"/>
        <w:rPr/>
      </w:pPr>
      <w:r>
        <w:rPr/>
        <w:t xml:space="preserve">2) </w:t>
      </w:r>
      <w:hyperlink r:id="rId2">
        <w:r>
          <w:rPr>
            <w:rStyle w:val="InternetLink"/>
            <w:color w:val="000000"/>
            <w:u w:val="none"/>
          </w:rPr>
          <w:t>http://www.stopwapenhandel.org/</w:t>
        </w:r>
      </w:hyperlink>
      <w:r>
        <w:rPr/>
        <w:t xml:space="preserve"> , </w:t>
      </w:r>
      <w:hyperlink r:id="rId3">
        <w:r>
          <w:rPr>
            <w:rStyle w:val="InternetLink"/>
            <w:color w:val="000000"/>
            <w:u w:val="none"/>
          </w:rPr>
          <w:t>http://www.stopwapenhandel.org/projecten/gifgas/iraq-ffcd-1.pdf</w:t>
        </w:r>
      </w:hyperlink>
      <w:r>
        <w:rPr/>
        <w:t xml:space="preserve">, dagblad De Pers, 14 november 2008, ‘Koerden vergast met onze hulp door Arnold Karskens’. </w:t>
      </w:r>
    </w:p>
    <w:p>
      <w:pPr>
        <w:pStyle w:val="Normal"/>
        <w:rPr/>
      </w:pPr>
      <w:r>
        <w:rPr/>
        <w:t>3) Antwoord op vraag 12 van de Kamervragen van 25 april 2006, Aanhangsel Handelingen, vergaderjaar 2005-2006, nr. 1701</w:t>
      </w:r>
    </w:p>
    <w:p>
      <w:pPr>
        <w:pStyle w:val="Normal"/>
        <w:rPr/>
      </w:pPr>
      <w:r>
        <w:rPr/>
        <w:t>4) Aanhangsel Handelingen, vergaderjaar 2004-2005, nr. 1871</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wapenhandel.org/" TargetMode="External"/><Relationship Id="rId3" Type="http://schemas.openxmlformats.org/officeDocument/2006/relationships/hyperlink" Target="http://www.stopwapenhandel.org/projecten/gifgas/iraq-ffcd-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45:00Z</dcterms:created>
  <dc:creator/>
  <dc:description>------------------------</dc:description>
  <dc:language>en-US</dc:language>
  <cp:lastModifiedBy/>
  <cp:lastPrinted>2008-11-17T12:52:00Z</cp:lastPrinted>
  <dcterms:modified xsi:type="dcterms:W3CDTF">2008-11-17T13:38:00Z</dcterms:modified>
  <cp:revision>0</cp:revision>
  <dc:subject/>
  <dc:title/>
</cp:coreProperties>
</file>