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89 / 2080905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Van Haersma Buma en Çörüz (beiden CDA) aan de minister van Binnenlandse Zaken en Koninkrijksrelaties over onprofessioneel optreden van de politie. (Ingezonden 17 november 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Heeft u kennisgenomen van het bericht “geklungel politie bij aanslagen activiste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Is het waar dat de regionale politie Gooi- en Vechtstreek de aanslag niet als zodanig had herkend en er pas een lampje ging branden toen de dierenactivisten de aanslag hadden opgeë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Geldt de aanpak van dierenactivisme nog steeds als een landelijke prior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Hoe kan het radicale dierenactivisme effectief worden aangepakt als de politie de werkwijze van dierenactivisten niet herk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 xml:space="preserve">Wat gaat u concreet doen om dit onacceptabele gebrek aan kennis van de problematiek te vergroten en nu echt tot een nationale aanpak te k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4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5:00Z</dcterms:created>
  <dc:creator/>
  <dc:description>------------------------</dc:description>
  <dc:language>en-US</dc:language>
  <cp:lastModifiedBy/>
  <cp:lastPrinted>2008-11-17T12:57:00Z</cp:lastPrinted>
  <dcterms:modified xsi:type="dcterms:W3CDTF">2008-11-17T11:57:00Z</dcterms:modified>
  <cp:revision>0</cp:revision>
  <dc:subject/>
  <dc:title/>
</cp:coreProperties>
</file>