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 xml:space="preserve">Naar aanleiding van de mij met brief d.d. 23 oktober 2008, kenmerk </w:t>
      </w:r>
      <w:r>
        <w:rPr>
          <w:rStyle w:val="StrongEmphasis"/>
          <w:b w:val="false"/>
          <w:bCs w:val="false"/>
        </w:rPr>
        <w:t>2080903440</w:t>
      </w:r>
      <w:r>
        <w:rPr/>
        <w:t xml:space="preserve">, toegezonden vragen van het lid der Tweede Kamer Jansen inzake een proef met inkomensafhankelijke huren in Amsterdam, deel ik u mede dat de beantwoording hiervan niet binnen de gestelde termijn kan plaatsvinden, aangezien er met de informatieverzameling enige tijd is gemoeid. Ik hoop u de antwoorden eind november te kunnen aanbieden. </w:t>
      </w:r>
    </w:p>
    <w:p>
      <w:pPr>
        <w:pStyle w:val="Plattetekst"/>
        <w:rPr/>
      </w:pPr>
      <w:r>
        <w:rPr/>
      </w:r>
    </w:p>
    <w:p>
      <w:pPr>
        <w:pStyle w:val="Plattetekst"/>
        <w:rPr>
          <w:rFonts w:eastAsia="Arial Unicode MS"/>
          <w:szCs w:val="24"/>
        </w:rPr>
      </w:pPr>
      <w:r>
        <w:rPr/>
        <w:t>Hoogachtend,</w:t>
      </w:r>
    </w:p>
    <w:p>
      <w:pPr>
        <w:pStyle w:val="Plattetekst"/>
        <w:rPr/>
      </w:pPr>
      <w:r>
        <w:rPr/>
        <w:t>de minister voor Wonen, Wijken en Integratie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E. E. van der Laan</w:t>
      </w:r>
    </w:p>
    <w:p>
      <w:pPr>
        <w:pStyle w:val="Normal"/>
        <w:spacing w:lineRule="auto" w:line="292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Plattetekst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87" w:name="BmVeld1"/>
    <w:r>
      <w:rPr>
        <w:b/>
        <w:sz w:val="14"/>
      </w:rPr>
      <w:t>Ministerie van VROM</w:t>
    </w:r>
    <w:bookmarkEnd w:id="87"/>
    <w:r>
      <w:rPr>
        <w:sz w:val="14"/>
      </w:rPr>
      <w:t xml:space="preserve"> </w:t>
    </w:r>
    <w:bookmarkStart w:id="88" w:name="BmVeld2"/>
    <w:r>
      <w:rPr>
        <w:sz w:val="14"/>
      </w:rPr>
      <w:t>17 november 2008 ABC 2008111234</w:t>
    </w:r>
    <w:bookmarkEnd w:id="88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fr-FR" w:eastAsia="en-US"/>
            </w:rPr>
          </w:pPr>
          <w:bookmarkStart w:id="5" w:name="BmAfschrift1"/>
          <w:bookmarkStart w:id="6" w:name="RubriceringRef2"/>
          <w:bookmarkEnd w:id="6"/>
          <w:r>
            <w:rPr>
              <w:vanish/>
              <w:sz w:val="14"/>
              <w:lang w:val="fr-FR" w:eastAsia="en-US"/>
            </w:rPr>
            <w:t>auteur</w:t>
          </w:r>
          <w:bookmarkEnd w:id="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  <w:lang w:val="fr-FR" w:eastAsia="en-US"/>
            </w:rPr>
          </w:pPr>
          <w:r>
            <w:rPr>
              <w:vanish/>
              <w:sz w:val="14"/>
              <w:lang w:val="fr-FR" w:eastAsia="en-US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fr-FR" w:eastAsia="en-US"/>
            </w:rPr>
          </w:pPr>
          <w:bookmarkStart w:id="7" w:name="BmMed1"/>
          <w:bookmarkStart w:id="8" w:name="RubriceringData2"/>
          <w:bookmarkEnd w:id="8"/>
          <w:r>
            <w:rPr>
              <w:vanish/>
              <w:sz w:val="14"/>
              <w:lang w:val="fr-FR" w:eastAsia="en-US"/>
            </w:rPr>
            <w:t>cmH&amp;A</w:t>
          </w:r>
          <w:bookmarkEnd w:id="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9" w:name="txtVanDienstAfz01"/>
          <w:r>
            <w:rPr>
              <w:b/>
              <w:sz w:val="14"/>
            </w:rPr>
            <w:t>DG Wonen, Wijken en Integratie</w:t>
          </w:r>
          <w:bookmarkEnd w:id="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0" w:name="BmAfschrift2"/>
          <w:bookmarkStart w:id="11" w:name="RubriceringRef3"/>
          <w:bookmarkStart w:id="12" w:name="BmAfschrift2"/>
          <w:bookmarkStart w:id="13" w:name="RubriceringRef3"/>
          <w:bookmarkEnd w:id="12"/>
          <w:bookmarkEnd w:id="13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4" w:name="RubriceringData3"/>
          <w:bookmarkStart w:id="15" w:name="RubriceringData3"/>
          <w:bookmarkEnd w:id="15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6" w:name="txtVanDirectieAfz02"/>
          <w:r>
            <w:rPr>
              <w:sz w:val="14"/>
            </w:rPr>
            <w:t>Dir. Aandachtsgroepen, Betaalbaarheid en Corporaties</w:t>
          </w:r>
          <w:bookmarkEnd w:id="1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7" w:name="BmAfschrift3"/>
          <w:bookmarkStart w:id="18" w:name="RubriceringRef4"/>
          <w:bookmarkStart w:id="19" w:name="BmAfschrift3"/>
          <w:bookmarkStart w:id="20" w:name="RubriceringRef4"/>
          <w:bookmarkEnd w:id="19"/>
          <w:bookmarkEnd w:id="20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1" w:name="BmPar2"/>
          <w:bookmarkStart w:id="22" w:name="RubriceringData4"/>
          <w:bookmarkEnd w:id="22"/>
          <w:r>
            <w:rPr>
              <w:vanish/>
              <w:sz w:val="14"/>
            </w:rPr>
            <w:t>Paraaf</w:t>
          </w:r>
          <w:bookmarkEnd w:id="21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3" w:name="txtVanAfdelingAfz03"/>
          <w:r>
            <w:rPr>
              <w:sz w:val="14"/>
            </w:rPr>
            <w:t>Cluster Huurbeleid &amp; Aandachtsgroepen</w:t>
          </w:r>
          <w:bookmarkEnd w:id="2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4" w:name="BmAfschrift4"/>
          <w:bookmarkStart w:id="25" w:name="RubriceringRef5"/>
          <w:bookmarkStart w:id="26" w:name="BmAfschrift4"/>
          <w:bookmarkStart w:id="27" w:name="RubriceringRef5"/>
          <w:bookmarkEnd w:id="26"/>
          <w:bookmarkEnd w:id="27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8" w:name="BmMed2"/>
          <w:bookmarkStart w:id="29" w:name="RubriceringData5"/>
          <w:bookmarkEnd w:id="29"/>
          <w:r>
            <w:rPr>
              <w:vanish/>
              <w:sz w:val="14"/>
            </w:rPr>
            <w:t>dABC</w:t>
          </w:r>
          <w:bookmarkEnd w:id="28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0" w:name="Afzender4"/>
          <w:bookmarkStart w:id="31" w:name="Afzender4"/>
          <w:bookmarkEnd w:id="3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2" w:name="BmAfschrift5"/>
          <w:bookmarkStart w:id="33" w:name="BmAfschrift5"/>
          <w:bookmarkEnd w:id="3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4" w:name="StraatAfz05"/>
          <w:r>
            <w:rPr>
              <w:sz w:val="14"/>
            </w:rPr>
            <w:t>Rijnstraat 8</w:t>
          </w:r>
          <w:bookmarkEnd w:id="34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5" w:name="Rubricering"/>
          <w:bookmarkStart w:id="36" w:name="Rubricering"/>
          <w:bookmarkEnd w:id="36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7" w:name="BmPar3"/>
          <w:r>
            <w:rPr>
              <w:vanish/>
              <w:sz w:val="14"/>
            </w:rPr>
            <w:t>Paraaf</w:t>
          </w:r>
          <w:bookmarkEnd w:id="37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8" w:name="PostadresAfz06"/>
          <w:r>
            <w:rPr>
              <w:sz w:val="14"/>
            </w:rPr>
            <w:t>Postbus 30941</w:t>
          </w:r>
          <w:bookmarkEnd w:id="3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9" w:name="txtAanBedrijfAdr01"/>
          <w:r>
            <w:rPr>
              <w:sz w:val="17"/>
            </w:rPr>
            <w:t>Aan de Voorzitter van de</w:t>
          </w:r>
          <w:bookmarkEnd w:id="39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0" w:name="BmMed3"/>
          <w:r>
            <w:rPr>
              <w:vanish/>
              <w:sz w:val="14"/>
            </w:rPr>
            <w:t>dgWWI</w:t>
          </w:r>
          <w:bookmarkEnd w:id="40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1" w:name="PostcodeAfz07"/>
          <w:r>
            <w:rPr>
              <w:sz w:val="14"/>
            </w:rPr>
            <w:t>2500 GX Den Haag</w:t>
          </w:r>
          <w:bookmarkEnd w:id="4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2" w:name="txtAanAfdelingAdr02"/>
          <w:r>
            <w:rPr>
              <w:sz w:val="17"/>
            </w:rPr>
            <w:t>Tweede Kamer der Staten-Generaal</w:t>
          </w:r>
          <w:bookmarkEnd w:id="42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3" w:name="Afzender8"/>
          <w:bookmarkStart w:id="44" w:name="Afzender8"/>
          <w:bookmarkEnd w:id="44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5" w:name="txtAanPostadresAdr03"/>
          <w:r>
            <w:rPr>
              <w:sz w:val="17"/>
            </w:rPr>
            <w:t>Postbus 20018</w:t>
          </w:r>
          <w:bookmarkEnd w:id="45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6" w:name="BmPar4"/>
          <w:bookmarkStart w:id="47" w:name="BmPar4"/>
          <w:bookmarkEnd w:id="47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8" w:name="txtVanInternetAfz09"/>
          <w:r>
            <w:rPr>
              <w:sz w:val="14"/>
            </w:rPr>
            <w:t>www.vrom.nl</w:t>
          </w:r>
          <w:bookmarkEnd w:id="4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9" w:name="txtAanPlaatsAdr04"/>
          <w:r>
            <w:rPr>
              <w:sz w:val="17"/>
            </w:rPr>
            <w:t>2500 EA  Den Haag</w:t>
          </w:r>
          <w:bookmarkEnd w:id="49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0" w:name="BmMed4"/>
          <w:bookmarkStart w:id="51" w:name="BmMed4"/>
          <w:bookmarkEnd w:id="51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2" w:name="Afzender10"/>
          <w:bookmarkStart w:id="53" w:name="Afzender10"/>
          <w:bookmarkEnd w:id="5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4" w:name="Adres5"/>
          <w:bookmarkStart w:id="55" w:name="Adres5"/>
          <w:bookmarkEnd w:id="55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56" w:name="Afzender11"/>
          <w:bookmarkStart w:id="57" w:name="Afzender11"/>
          <w:bookmarkEnd w:id="5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8" w:name="Adres6"/>
          <w:bookmarkStart w:id="59" w:name="Adres6"/>
          <w:bookmarkEnd w:id="59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0" w:name="BmPar5"/>
          <w:bookmarkStart w:id="61" w:name="BmPar5"/>
          <w:bookmarkEnd w:id="61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2" w:name="Afzender12"/>
          <w:bookmarkStart w:id="63" w:name="Afzender12"/>
          <w:bookmarkEnd w:id="6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4" w:name="BmMed5"/>
          <w:bookmarkStart w:id="65" w:name="BmMed5"/>
          <w:bookmarkEnd w:id="65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6" w:name="Afzender13"/>
          <w:bookmarkStart w:id="67" w:name="Afzender13"/>
          <w:bookmarkEnd w:id="6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68" w:name="Afzender14"/>
          <w:bookmarkStart w:id="69" w:name="Afzender14"/>
          <w:bookmarkEnd w:id="6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0" w:name="Onderwerp"/>
          <w:r>
            <w:rPr>
              <w:b/>
              <w:bCs/>
              <w:sz w:val="17"/>
            </w:rPr>
            <w:t>Beantwoording vragen van het lid Jansen (SP) over een proef met inkomensafhankelijk huren in Amsterdam</w:t>
          </w:r>
          <w:bookmarkEnd w:id="70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1" w:name="Referentie1"/>
          <w:r>
            <w:rPr>
              <w:sz w:val="14"/>
            </w:rPr>
            <w:t>Datum</w:t>
          </w:r>
          <w:bookmarkEnd w:id="71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2" w:name="Referentie2"/>
          <w:r>
            <w:rPr>
              <w:sz w:val="14"/>
            </w:rPr>
            <w:t>Kenmerk</w:t>
          </w:r>
          <w:bookmarkEnd w:id="72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3" w:name="Referentie5"/>
          <w:bookmarkStart w:id="74" w:name="Referentie5"/>
          <w:bookmarkEnd w:id="74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5" w:name="Invulgegeven1"/>
          <w:r>
            <w:rPr>
              <w:sz w:val="17"/>
            </w:rPr>
            <w:t>17 november 2008</w:t>
          </w:r>
          <w:bookmarkEnd w:id="75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6" w:name="Invulgegeven2"/>
          <w:r>
            <w:rPr>
              <w:sz w:val="17"/>
            </w:rPr>
            <w:t>ABC 2008111234</w:t>
          </w:r>
          <w:bookmarkEnd w:id="76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7" w:name="Invulgegeven5"/>
          <w:bookmarkStart w:id="78" w:name="Invulgegeven5"/>
          <w:bookmarkEnd w:id="78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79" w:name="Referentie3"/>
          <w:r>
            <w:rPr>
              <w:sz w:val="14"/>
            </w:rPr>
            <w:t>Uw brief</w:t>
          </w:r>
          <w:bookmarkEnd w:id="79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80" w:name="Referentie4"/>
          <w:r>
            <w:rPr>
              <w:sz w:val="14"/>
            </w:rPr>
            <w:t>Uw kenmerk</w:t>
          </w:r>
          <w:bookmarkEnd w:id="8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1" w:name="Referentie6"/>
          <w:bookmarkStart w:id="82" w:name="Referentie6"/>
          <w:bookmarkEnd w:id="8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3" w:name="Invulgegeven3"/>
          <w:r>
            <w:rPr>
              <w:sz w:val="17"/>
            </w:rPr>
            <w:t>23 oktober 2008</w:t>
          </w:r>
          <w:bookmarkEnd w:id="8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4" w:name="Invulgegeven4"/>
          <w:r>
            <w:rPr>
              <w:sz w:val="17"/>
            </w:rPr>
            <w:t>2080903440</w:t>
          </w:r>
          <w:bookmarkEnd w:id="84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5" w:name="Invulgegeven6"/>
          <w:bookmarkStart w:id="86" w:name="Invulgegeven6"/>
          <w:bookmarkEnd w:id="86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2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8:00Z</dcterms:created>
  <dc:creator/>
  <dc:description>------------------------</dc:description>
  <dc:language>en-US</dc:language>
  <cp:lastModifiedBy/>
  <cp:lastPrinted>2008-11-17T16:46:00Z</cp:lastPrinted>
  <dcterms:modified xsi:type="dcterms:W3CDTF">2008-11-17T15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ABC 2008111234</vt:lpwstr>
  </property>
  <property fmtid="{D5CDD505-2E9C-101B-9397-08002B2CF9AE}" pid="13" name="Sjabloon">
    <vt:lpwstr>Sjabloon</vt:lpwstr>
  </property>
  <property fmtid="{D5CDD505-2E9C-101B-9397-08002B2CF9AE}" pid="14" name="Subject">
    <vt:lpwstr>Beantwoording vragen van het lid Jansen (SP) over een proef met inkomensafhankelijk huren in Amsterdam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/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