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9 (NvV d.d. 1 okto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358</w:t>
            </w:r>
          </w:p>
        </w:tc>
        <w:tc>
          <w:tcPr>
            <w:tcW w:w="6590" w:type="dxa"/>
            <w:tcBorders/>
          </w:tcPr>
          <w:p>
            <w:pPr>
              <w:pStyle w:val="Normal"/>
              <w:rPr>
                <w:b/>
                <w:b/>
              </w:rPr>
            </w:pPr>
            <w:r>
              <w:rPr>
                <w:b/>
              </w:rPr>
              <w:t>Wijziging van enige bepalingen van het Wetboek van Burgerlijke Rechtsvordering en het Burgerlijk Wetboek teneinde naast het in deze bepalingen gestelde vereiste van schriftelijkheid ook ruimte te bieden aan de ontwikkelingen op het gebied van het elektronisch verkeer</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p>
            <w:pPr>
              <w:pStyle w:val="Normal"/>
              <w:tabs>
                <w:tab w:val="clear" w:pos="709"/>
                <w:tab w:val="left" w:pos="284" w:leader="none"/>
              </w:tabs>
              <w:rPr>
                <w:b/>
                <w:b/>
              </w:rPr>
            </w:pPr>
            <w:r>
              <w:rPr>
                <w:b/>
              </w:rPr>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enkele bepalingen van het Wetboek van Burgerlijke Rechtsvordering en het Burgerlijk Wetboek aan de ontwikkelingen op het gebied van het elektronisch verkeer aan te pass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156 van het Wetboek van Burgerlijke Rechtsvordering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handse akten kunnen op een andere wijze dan bij geschrift worden opgemaakt op zodanige wijze dat het degene ten behoeve van wie de akte bewijs oplevert, in staat stelt om de inhoud van de akte op te slaan op een wijze die deze inhoud toegankelijk maakt voor toekomstig gebruik gedurende een periode die is afgestemd op het doel waarvoor de akte bestemd is te dienen, en die een ongewijzigde reproductie van de inhoud van de akte mogelijk maakt.</w:t>
      </w:r>
    </w:p>
    <w:p>
      <w:pPr>
        <w:pStyle w:val="Normal"/>
        <w:tabs>
          <w:tab w:val="clear" w:pos="709"/>
          <w:tab w:val="left" w:pos="284" w:leader="none"/>
        </w:tabs>
        <w:rPr>
          <w:szCs w:val="24"/>
        </w:rPr>
      </w:pPr>
      <w:r>
        <w:rPr>
          <w:szCs w:val="24"/>
        </w:rPr>
        <w:tab/>
        <w:t xml:space="preserve">2. Aan een wettelijke verplichting tot het verschaffen van een onderhandse akte kan alleen op een andere wijze dan bij geschrift worden voldaan met uitdrukkelijke instemming van degene aan wie de akte moet worden verschaft. Een instemming ziet, zolang zij niet is herroepen, eveneens op het verschaffen van een gewijzigde onderhandse akte. </w:t>
      </w:r>
      <w:r>
        <w:rPr/>
        <w:t>Het in de eerste zin van dit lid bepaalde lijdt uitzondering indien de akte eveneens is ondertekend door degene aan wie de akte op grond van de wet moet worden verschaft.</w:t>
      </w:r>
    </w:p>
    <w:p>
      <w:pPr>
        <w:pStyle w:val="Normal"/>
        <w:tabs>
          <w:tab w:val="clear" w:pos="709"/>
          <w:tab w:val="left" w:pos="284" w:leader="none"/>
        </w:tabs>
        <w:rPr/>
      </w:pPr>
      <w:r>
        <w:rPr>
          <w:szCs w:val="24"/>
        </w:rPr>
        <w:tab/>
        <w:t xml:space="preserve">3. </w:t>
      </w:r>
      <w:r>
        <w:rPr/>
        <w:t>Indien de wet het opmaken van een onderhandse akte voorschrijft, kan daaraan niet op een andere wijze dan bij geschrift worden voldaan in geval van onderhandse akten die onder het familierecht of het erfrecht vallen</w:t>
      </w:r>
      <w:r>
        <w:rPr>
          <w:szCs w:val="24"/>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urgerlijk Wetboek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Boek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rtikel 88 lid 3 komt te luiden:</w:t>
      </w:r>
    </w:p>
    <w:p>
      <w:pPr>
        <w:pStyle w:val="Normal"/>
        <w:tabs>
          <w:tab w:val="clear" w:pos="709"/>
          <w:tab w:val="left" w:pos="284" w:leader="none"/>
        </w:tabs>
        <w:rPr/>
      </w:pPr>
      <w:r>
        <w:rPr>
          <w:szCs w:val="24"/>
        </w:rPr>
        <w:tab/>
        <w:t>3. De toestemming moet schriftelijk of langs elektronische weg worden verleend, indien de wet voor het verrichten van de rechtshandeling een vorm voorschrij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Boek 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227a lid 2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rtikel 227a lid 3 wordt vernummerd tot artikel 227a lid 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rtikel 227a lid 2 (nieuw) komt te luiden:</w:t>
      </w:r>
    </w:p>
    <w:p>
      <w:pPr>
        <w:pStyle w:val="Normal"/>
        <w:tabs>
          <w:tab w:val="clear" w:pos="709"/>
          <w:tab w:val="left" w:pos="284" w:leader="none"/>
        </w:tabs>
        <w:rPr/>
      </w:pPr>
      <w:r>
        <w:rPr>
          <w:szCs w:val="24"/>
        </w:rPr>
        <w:tab/>
        <w:t>2. Lid 1 is niet van toepassing op:</w:t>
      </w:r>
    </w:p>
    <w:p>
      <w:pPr>
        <w:pStyle w:val="Normal"/>
        <w:tabs>
          <w:tab w:val="clear" w:pos="709"/>
          <w:tab w:val="left" w:pos="284" w:leader="none"/>
        </w:tabs>
        <w:rPr/>
      </w:pPr>
      <w:r>
        <w:rPr>
          <w:szCs w:val="24"/>
        </w:rPr>
        <w:tab/>
        <w:t>a. overeenkomsten waarvoor de wet de tussenkomst voorschrijft van de rechter, een overheidsorgaan of een beroepsbeoefenaar die een publieke taak uitoefent; en</w:t>
      </w:r>
    </w:p>
    <w:p>
      <w:pPr>
        <w:pStyle w:val="Normal"/>
        <w:tabs>
          <w:tab w:val="clear" w:pos="709"/>
          <w:tab w:val="left" w:pos="284" w:leader="none"/>
        </w:tabs>
        <w:rPr>
          <w:szCs w:val="24"/>
        </w:rPr>
      </w:pPr>
      <w:r>
        <w:rPr>
          <w:szCs w:val="24"/>
        </w:rPr>
        <w:tab/>
        <w:t>b. overeenkomsten die onder het familierecht of het erfrecht vallen.</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4. Artikel 23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3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gebruiker heeft aan de wederpartij de in artikel 233 onder b bedoelde mogelijkheid geboden, indien hij de algemene voorwaarden voor of bij het sluiten van de overeenkomst aan de wederpartij ter hand heeft gesteld of, indien dit redelijkerwijs niet mogelijk is, voor de totstandkoming van de overeenkomst aan de wederpartij heeft bekend gemaakt dat de voorwaarden bij hem ter inzage liggen of bij een door hem opgegeven Kamer van Koophandel en Fabrieken of een griffie van een gerecht zijn gedeponeerd, alsmede dat zij op verzoek zullen worden toegezonden. Indien de voorwaarden niet voor of bij het sluiten van de overeenkomst aan de wederpartij ter hand zijn gesteld, zijn de bedingen tevens vernietigbaar indien de gebruiker de voorwaarden niet op verzoek van de wederpartij onverwijld op zijn kosten aan haar toezendt. Het omtrent de verplichting tot toezending bepaalde is niet van toepassing, voor zover deze toezending redelijkerwijze niet van de gebruiker kan worden gevergd.</w:t>
      </w:r>
    </w:p>
    <w:p>
      <w:pPr>
        <w:pStyle w:val="Normal"/>
        <w:tabs>
          <w:tab w:val="clear" w:pos="709"/>
          <w:tab w:val="left" w:pos="284" w:leader="none"/>
        </w:tabs>
        <w:rPr/>
      </w:pPr>
      <w:r>
        <w:rPr>
          <w:szCs w:val="24"/>
        </w:rPr>
        <w:tab/>
        <w:t>2. De gebruiker heeft tevens aan de wederpartij de in artikel 233 onder b bedoelde mogelijkheid geboden, indien hij de algemene voorwaarden voor of bij het sluiten van de overeenkomst aan de wederpartij langs elektronische weg ter beschikking heeft gesteld op een zodanige wijze dat deze door haar kunnen worden opgeslagen en voor haar toegankelijk zijn ten behoeve van latere kennisneming of, indien dit redelijkerwijs niet mogelijk is, voor de totstandkoming van de overeenkomst aan de wederpartij heeft bekend gemaakt waar van de voorwaarden langs elektronische weg kan worden kennisgenomen, alsmede dat zij op verzoek langs elektronische weg of op andere wijze zullen worden toegezonden.</w:t>
      </w:r>
    </w:p>
    <w:p>
      <w:pPr>
        <w:pStyle w:val="Normal"/>
        <w:tabs>
          <w:tab w:val="clear" w:pos="709"/>
          <w:tab w:val="left" w:pos="284" w:leader="none"/>
        </w:tabs>
        <w:rPr>
          <w:szCs w:val="24"/>
        </w:rPr>
      </w:pPr>
      <w:r>
        <w:rPr>
          <w:szCs w:val="24"/>
        </w:rPr>
        <w:t>Indien de voorwaarden niet voor of bij het sluiten van de overeenkomst aan de wederpartij langs elektronische weg ter beschikking zijn gesteld, zijn de bedingen tevens vernietigbaar indien de gebruiker de voorwaarden niet op verzoek van de wederpartij onverwijld op zijn kosten langs elektronische weg of op andere wijze aan haar toezendt.</w:t>
      </w:r>
    </w:p>
    <w:p>
      <w:pPr>
        <w:pStyle w:val="Normal"/>
        <w:tabs>
          <w:tab w:val="clear" w:pos="709"/>
          <w:tab w:val="left" w:pos="284" w:leader="none"/>
        </w:tabs>
        <w:rPr/>
      </w:pPr>
      <w:r>
        <w:rPr>
          <w:szCs w:val="24"/>
        </w:rPr>
        <w:tab/>
        <w:t>3. Voor het op de in lid 2 bedoelde wijze bieden van een redelijke mogelijkheid om van de algemene voorwaarden kennis te nemen is de uitdrukkelijke instemming van de wederpartij vereist indien de overeenkomst niet langs elektronische weg tot stand kom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Boek 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9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eerste lid komt te luiden:</w:t>
      </w:r>
    </w:p>
    <w:p>
      <w:pPr>
        <w:pStyle w:val="Normal"/>
        <w:tabs>
          <w:tab w:val="clear" w:pos="709"/>
          <w:tab w:val="left" w:pos="284" w:leader="none"/>
        </w:tabs>
        <w:rPr/>
      </w:pPr>
      <w:r>
        <w:rPr>
          <w:szCs w:val="24"/>
        </w:rPr>
        <w:tab/>
        <w:t>1. De verzekeraar geeft zo spoedig mogelijk een akte, polis genaamd, af, waarin de overeenkomst is vastgelegd. Een polis die is opgemaakt op een wijze als bedoeld in artikel 156a lid 1 van het Wetboek van Burgerlijke Rechtsvordering moet zijn voorzien van een elektronische handtekening die voldoet aan de eisen, bedoeld in artikel 15a lid 2 van Boek 3 van het Burgerlijk Wetboek. De verzekeraar is niet verplicht een polis af te geven indien de aard van de overeenkomst afwijkend gebruik rechtvaardigt en de verzekeringnemer bij afgifte van de polis geen belang he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Aan het derde lid wordt een zin toegevoegd, luidende:</w:t>
      </w:r>
    </w:p>
    <w:p>
      <w:pPr>
        <w:pStyle w:val="Normal"/>
        <w:tabs>
          <w:tab w:val="clear" w:pos="709"/>
          <w:tab w:val="left" w:pos="284" w:leader="none"/>
        </w:tabs>
        <w:rPr/>
      </w:pPr>
      <w:r>
        <w:rPr>
          <w:szCs w:val="24"/>
        </w:rPr>
        <w:tab/>
        <w:t>Een instemming als bedoeld in artikel 156a lid 2 van het Wetboek van Burgerlijke Rechtsvordering ziet, zolang zij niet is herroepen, eveneens op een nieuw bewijsstuk als bedoeld in de eerste 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rtikel 933, tweede lid, komt te luiden:</w:t>
      </w:r>
    </w:p>
    <w:p>
      <w:pPr>
        <w:pStyle w:val="Normal"/>
        <w:tabs>
          <w:tab w:val="clear" w:pos="709"/>
          <w:tab w:val="left" w:pos="284" w:leader="none"/>
        </w:tabs>
        <w:rPr/>
      </w:pPr>
      <w:r>
        <w:rPr>
          <w:szCs w:val="24"/>
        </w:rPr>
        <w:tab/>
        <w:t>2. Bij algemene maatregel van bestuur kunnen van lid 1 afwijkende regels worden gesteld ten aanzien van de verzending van mededelingen langs elektronische weg. Daarbij kunnen ook regels worden gesteld ten aanzien van de verzending aan de verzekeraar langs elektronische weg van mededelingen waartoe de bepalingen van deze titel of de overeenkomst aanleiding 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13:00Z</dcterms:created>
  <dc:creator/>
  <dc:description>------------------------</dc:description>
  <dc:language>en-US</dc:language>
  <cp:lastModifiedBy/>
  <cp:lastPrinted>2008-10-01T13:21:00Z</cp:lastPrinted>
  <dcterms:modified xsi:type="dcterms:W3CDTF">2008-10-01T11:23:00Z</dcterms:modified>
  <cp:revision>0</cp:revision>
  <dc:subject/>
  <dc:title/>
</cp:coreProperties>
</file>