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5 (NvV d.d. 11 juni ’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467</w:t>
            </w:r>
          </w:p>
        </w:tc>
        <w:tc>
          <w:tcPr>
            <w:tcW w:w="6590" w:type="dxa"/>
            <w:tcBorders/>
          </w:tcPr>
          <w:p>
            <w:pPr>
              <w:pStyle w:val="Normal"/>
              <w:rPr>
                <w:b/>
                <w:b/>
              </w:rPr>
            </w:pPr>
            <w:r>
              <w:rPr>
                <w:b/>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bij wet te regelen dat de burgemeester ter handhaving van de openbare orde bevoegd is tot het treffen van gebiedsgerichte maatregelen jegens personen ter bestrijding van voetbalvandalisme en andere vormen van groepsgebonden overlast, alsmede bij wet te regelen dat de officier van justitie ter strafrechtelijke handhaving van de rechtsorde bevoegd is tot het geven van een gedragsaanwijzing aan de verdachte ter beëindiging van ernstig overlastgevend gedrag of ernstig belastend gedrag jegens personen, en daartoe de Gemeentewet, het Wetboek van Strafvordering en het Wetboek van Strafrecht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Gemeent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72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urgemeester kan aan een persoon die herhaaldelijk groepsgewijs de openbare orde heeft verstoord of daarbij een leidende rol heeft gehad, bij ernstige vrees voor verdere verstoring van de openbare orde een bevel geven:</w:t>
      </w:r>
    </w:p>
    <w:p>
      <w:pPr>
        <w:pStyle w:val="Normal"/>
        <w:tabs>
          <w:tab w:val="clear" w:pos="709"/>
          <w:tab w:val="left" w:pos="284" w:leader="none"/>
        </w:tabs>
        <w:rPr/>
      </w:pPr>
      <w:r>
        <w:rPr>
          <w:szCs w:val="24"/>
        </w:rPr>
        <w:tab/>
        <w:t>a. zich niet te bevinden in of in de omgeving van een of meer bepaalde objecten binnen de gemeente, dan wel in een of meer bepaalde delen van de gemeente;</w:t>
      </w:r>
    </w:p>
    <w:p>
      <w:pPr>
        <w:pStyle w:val="Normal"/>
        <w:tabs>
          <w:tab w:val="clear" w:pos="709"/>
          <w:tab w:val="left" w:pos="284" w:leader="none"/>
        </w:tabs>
        <w:rPr/>
      </w:pPr>
      <w:r>
        <w:rPr>
          <w:szCs w:val="24"/>
        </w:rPr>
        <w:tab/>
        <w:t>b. zich niet in een of meer bepaalde delen van de gemeente op een voor het publiek toegankelijke plaats zonder redelijk doel met meer dan drie andere personen in groepsverband op te houden; of</w:t>
      </w:r>
    </w:p>
    <w:p>
      <w:pPr>
        <w:pStyle w:val="Normal"/>
        <w:tabs>
          <w:tab w:val="clear" w:pos="709"/>
          <w:tab w:val="left" w:pos="284" w:leader="none"/>
        </w:tabs>
        <w:rPr/>
      </w:pPr>
      <w:r>
        <w:rPr>
          <w:szCs w:val="24"/>
        </w:rPr>
        <w:tab/>
        <w:t>c. zich op bepaalde tijdstippen te melden op bepaalde plaatsen, al dan niet in een andere gemeente.</w:t>
      </w:r>
    </w:p>
    <w:p>
      <w:pPr>
        <w:pStyle w:val="Normal"/>
        <w:tabs>
          <w:tab w:val="clear" w:pos="709"/>
          <w:tab w:val="left" w:pos="284" w:leader="none"/>
        </w:tabs>
        <w:rPr/>
      </w:pPr>
      <w:r>
        <w:rPr>
          <w:szCs w:val="24"/>
        </w:rPr>
        <w:tab/>
        <w:t>2. Een bevel als bedoeld in het eerste lid, onder c, wordt slechts gegeven in combinatie met een bevel als bedoeld in het eerst lid, onder a. Een bevel zich te melden in een andere gemeente, wordt slechts gegeven in overeenstemming met de burgemeester van die gemeente.</w:t>
      </w:r>
    </w:p>
    <w:p>
      <w:pPr>
        <w:pStyle w:val="Normal"/>
        <w:tabs>
          <w:tab w:val="clear" w:pos="709"/>
          <w:tab w:val="left" w:pos="284" w:leader="none"/>
        </w:tabs>
        <w:rPr/>
      </w:pPr>
      <w:r>
        <w:rPr>
          <w:szCs w:val="24"/>
        </w:rPr>
        <w:tab/>
        <w:t>3. Indien de officier van justitie een persoon als bedoeld in het eerste lid een gedragsaanwijzing heeft gegeven als bedoeld in artikel 509hh, tweede lid, onderdeel a, van het Wetboek van Strafvordering, geeft de burgemeester aan deze persoon niet een bevel als bedoeld in het eerste lid, onder a of b, voor hetzelfde gebied.</w:t>
      </w:r>
    </w:p>
    <w:p>
      <w:pPr>
        <w:pStyle w:val="Normal"/>
        <w:tabs>
          <w:tab w:val="clear" w:pos="709"/>
          <w:tab w:val="left" w:pos="284" w:leader="none"/>
        </w:tabs>
        <w:rPr/>
      </w:pPr>
      <w:r>
        <w:rPr>
          <w:szCs w:val="24"/>
        </w:rPr>
        <w:tab/>
        <w:t>4. Het bevel geldt voor een door de burgemeester vast te stellen periode van ten hoogste drie maanden. Het bevel kan ten hoogste tweemaal worden verlengd met een door de burgemeester vast te stellen periode van telkens ten hoogste drie maanden.</w:t>
      </w:r>
    </w:p>
    <w:p>
      <w:pPr>
        <w:pStyle w:val="Normal"/>
        <w:tabs>
          <w:tab w:val="clear" w:pos="709"/>
          <w:tab w:val="left" w:pos="284" w:leader="none"/>
        </w:tabs>
        <w:rPr/>
      </w:pPr>
      <w:r>
        <w:rPr>
          <w:szCs w:val="24"/>
        </w:rPr>
        <w:tab/>
        <w:t>5. Op grond van nieuwe feiten of omstandigheden kan de burgemeester het bevel wijzigen ten nadele van betrokkene.</w:t>
      </w:r>
    </w:p>
    <w:p>
      <w:pPr>
        <w:pStyle w:val="Normal"/>
        <w:tabs>
          <w:tab w:val="clear" w:pos="709"/>
          <w:tab w:val="left" w:pos="284" w:leader="none"/>
        </w:tabs>
        <w:rPr/>
      </w:pPr>
      <w:r>
        <w:rPr>
          <w:szCs w:val="24"/>
        </w:rPr>
        <w:tab/>
        <w:t>6. De burgemeester kan op aanvraag tijdelijk ontheffing verlenen van de verboden of geboden die voortvloeien uit het bevel, dan wel van een of meer onderdelen daarvan. Aan de ontheffing kunnen voorschriften worden verbonden.</w:t>
      </w:r>
    </w:p>
    <w:p>
      <w:pPr>
        <w:pStyle w:val="Normal"/>
        <w:tabs>
          <w:tab w:val="clear" w:pos="709"/>
          <w:tab w:val="left" w:pos="284" w:leader="none"/>
        </w:tabs>
        <w:rPr/>
      </w:pPr>
      <w:r>
        <w:rPr>
          <w:szCs w:val="24"/>
        </w:rPr>
        <w:tab/>
        <w:t>7. Indien nieuwe feiten of omstandigheden daartoe aanleiding geven, wijzigt de burgemeester het bevel ten gunste van betrokkene. Het bevel wordt ingetrokken zodra het niet langer nodig is ter voorkoming van verdere verstoringen van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7, tweede lid, wordt na “172,” ingevoegd: 172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7, eerste lid, onderdeel b, wordt na “137g, tweede lid,” ingevoegd: 18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vierde Boek wordt na Titel IIC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IID GEDRAGSAANWIJZING TER BEËINDIGING VAN ERNSTIGE OVERL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09h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fficier van justitie is bevoegd de verdachte tegen wie ernstige bezwaren bestaan een gedragsaanwijzing te geven in geval van verdenking van een strafbaar feit:</w:t>
      </w:r>
    </w:p>
    <w:p>
      <w:pPr>
        <w:pStyle w:val="Normal"/>
        <w:tabs>
          <w:tab w:val="clear" w:pos="709"/>
          <w:tab w:val="left" w:pos="284" w:leader="none"/>
        </w:tabs>
        <w:rPr/>
      </w:pPr>
      <w:r>
        <w:rPr>
          <w:szCs w:val="24"/>
        </w:rPr>
        <w:tab/>
        <w:t>a. waardoor de openbare orde, gelet op de aard van het strafbare feit of de samenhang met andere strafbare feiten, dan wel de wijze waarop het strafbare feit is gepleegd, ernstig is verstoord, en waarbij grote vrees voor herhaling bestaat, dan wel</w:t>
      </w:r>
    </w:p>
    <w:p>
      <w:pPr>
        <w:pStyle w:val="Normal"/>
        <w:tabs>
          <w:tab w:val="clear" w:pos="709"/>
          <w:tab w:val="left" w:pos="284" w:leader="none"/>
        </w:tabs>
        <w:rPr/>
      </w:pPr>
      <w:r>
        <w:rPr>
          <w:szCs w:val="24"/>
        </w:rPr>
        <w:tab/>
        <w:t xml:space="preserve">b. in verband waarmee vrees bestaat voor ernstig belastend gedrag van de verdachte jegens personen, dan wel </w:t>
      </w:r>
    </w:p>
    <w:p>
      <w:pPr>
        <w:pStyle w:val="Normal"/>
        <w:tabs>
          <w:tab w:val="clear" w:pos="709"/>
          <w:tab w:val="left" w:pos="284" w:leader="none"/>
        </w:tabs>
        <w:rPr/>
      </w:pPr>
      <w:r>
        <w:rPr>
          <w:szCs w:val="24"/>
        </w:rPr>
        <w:tab/>
        <w:t>c. in verband waarmee vrees bestaat voor gedrag van de verdachte dat herhaald gevaar voor goederen oplevert.</w:t>
      </w:r>
    </w:p>
    <w:p>
      <w:pPr>
        <w:pStyle w:val="Normal"/>
        <w:tabs>
          <w:tab w:val="clear" w:pos="709"/>
          <w:tab w:val="left" w:pos="284" w:leader="none"/>
        </w:tabs>
        <w:rPr/>
      </w:pPr>
      <w:r>
        <w:rPr>
          <w:szCs w:val="24"/>
        </w:rPr>
        <w:tab/>
        <w:t>2. De gedragsaanwijzing kan inhouden dat de verdachte wordt bevolen:</w:t>
      </w:r>
    </w:p>
    <w:p>
      <w:pPr>
        <w:pStyle w:val="Normal"/>
        <w:tabs>
          <w:tab w:val="clear" w:pos="709"/>
          <w:tab w:val="left" w:pos="284" w:leader="none"/>
        </w:tabs>
        <w:rPr/>
      </w:pPr>
      <w:r>
        <w:rPr>
          <w:szCs w:val="24"/>
        </w:rPr>
        <w:tab/>
        <w:t>a. zich niet op te houden in een bepaald gebied,</w:t>
      </w:r>
    </w:p>
    <w:p>
      <w:pPr>
        <w:pStyle w:val="Normal"/>
        <w:tabs>
          <w:tab w:val="clear" w:pos="709"/>
          <w:tab w:val="left" w:pos="284" w:leader="none"/>
        </w:tabs>
        <w:rPr/>
      </w:pPr>
      <w:r>
        <w:rPr>
          <w:szCs w:val="24"/>
        </w:rPr>
        <w:tab/>
        <w:t>b. zich te onthouden van contact met een bepaalde persoon of bepaalde personen,</w:t>
      </w:r>
    </w:p>
    <w:p>
      <w:pPr>
        <w:pStyle w:val="Normal"/>
        <w:tabs>
          <w:tab w:val="clear" w:pos="709"/>
          <w:tab w:val="left" w:pos="284" w:leader="none"/>
        </w:tabs>
        <w:rPr/>
      </w:pPr>
      <w:r>
        <w:rPr>
          <w:szCs w:val="24"/>
        </w:rPr>
        <w:tab/>
        <w:t>c. zich op bepaalde tijdstippen te melden bij de daartoe aangewezen opsporingsambtenaar,</w:t>
      </w:r>
    </w:p>
    <w:p>
      <w:pPr>
        <w:pStyle w:val="Normal"/>
        <w:tabs>
          <w:tab w:val="clear" w:pos="709"/>
          <w:tab w:val="left" w:pos="284" w:leader="none"/>
        </w:tabs>
        <w:rPr/>
      </w:pPr>
      <w:r>
        <w:rPr>
          <w:szCs w:val="24"/>
        </w:rPr>
        <w:tab/>
        <w:t>d. zich te doen begeleiden bij hulpverlening die van invloed kan zijn op het plegen van strafbare feiten door de verdachte.</w:t>
      </w:r>
    </w:p>
    <w:p>
      <w:pPr>
        <w:pStyle w:val="Normal"/>
        <w:tabs>
          <w:tab w:val="clear" w:pos="709"/>
          <w:tab w:val="left" w:pos="284" w:leader="none"/>
        </w:tabs>
        <w:rPr>
          <w:szCs w:val="24"/>
        </w:rPr>
      </w:pPr>
      <w:r>
        <w:rPr>
          <w:szCs w:val="24"/>
        </w:rPr>
        <w:tab/>
        <w:t>3. De gedragsaanwijzing wordt schriftelijk aan de verdachte bekend gemaakt, onder vermelding van de datum van ingang en de periode gedurende welke de gedragsaanwijzing van kracht blijft, alsmede de redenen die tot de gedragsaanwijzing hebben geleid.</w:t>
      </w:r>
    </w:p>
    <w:p>
      <w:pPr>
        <w:pStyle w:val="Normal"/>
        <w:tabs>
          <w:tab w:val="clear" w:pos="709"/>
          <w:tab w:val="left" w:pos="284" w:leader="none"/>
        </w:tabs>
        <w:rPr>
          <w:szCs w:val="24"/>
        </w:rPr>
      </w:pPr>
      <w:r>
        <w:rPr>
          <w:szCs w:val="24"/>
        </w:rPr>
        <w:tab/>
        <w:t>4. De gedragsaanwijzing blijft maximaal 90 dagen van kracht dan wel, indien dit een kortere periode betreft, totdat het ter zake van het strafbare feit gewezen vonnis onherroepelijk is geworden. Wordt niet tijdig een onherroepelijk vonnis verkregen, dan kan de gedragsaanwijzing maximaal twee keer worden verlengd met een periode van maximaal 90 dagen. Verlenging is niet mogelijk indien tegen de verdachte geen vervolging is ingesteld. De rechter voor wie de verdachte gedagvaard is te verschijnen, kan de gedragsaanwijzing wijzigen. De rechter kan de gedragsaanwijzing opheffen indien hij van oordeel is dat niet of niet langer wordt voldaan aan de in het eerste lid gestelde voorwaarden voor het geven van de gedragsaanwijzing.</w:t>
      </w:r>
    </w:p>
    <w:p>
      <w:pPr>
        <w:pStyle w:val="Normal"/>
        <w:tabs>
          <w:tab w:val="clear" w:pos="709"/>
          <w:tab w:val="left" w:pos="284" w:leader="none"/>
        </w:tabs>
        <w:rPr/>
      </w:pPr>
      <w:r>
        <w:rPr>
          <w:szCs w:val="24"/>
        </w:rPr>
        <w:tab/>
        <w:t>5. De verdachte kan tegen de gedragsaanwijzing en een verlenging daarvan in beroep komen bij de rechtbank, die zo spoedig mogelijk beslist. De verdachte kan zich door een raadsman laten bijstaan.</w:t>
      </w:r>
    </w:p>
    <w:p>
      <w:pPr>
        <w:pStyle w:val="Normal"/>
        <w:tabs>
          <w:tab w:val="clear" w:pos="709"/>
          <w:tab w:val="left" w:pos="284" w:leader="none"/>
        </w:tabs>
        <w:rPr/>
      </w:pPr>
      <w:r>
        <w:rPr>
          <w:szCs w:val="24"/>
        </w:rPr>
        <w:tab/>
        <w:t>6. De officier van justitie wijzigt de gedragsaanwijzing of trekt die in indien nieuwe feiten of omstandigheden daartoe aanleiding 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184 van het Wetboek van Strafrecht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ij die opzettelijk handelt in strijd met een gedragsaanwijzing, gegeven krachtens artikel 509hh, eerste lid, onderdeel b, van het Wetboek van Strafvordering, wordt gestraft met gevangenisstraf van ten hoogste een jaar of geldboete van de d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5:00Z</dcterms:created>
  <dc:creator/>
  <dc:description>------------------------</dc:description>
  <dc:language>en-US</dc:language>
  <cp:lastModifiedBy/>
  <dcterms:modified xsi:type="dcterms:W3CDTF">2008-06-12T11:56:00Z</dcterms:modified>
  <cp:revision>0</cp:revision>
  <dc:subject/>
  <dc:title/>
</cp:coreProperties>
</file>