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ding 50 mln. monume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VOLLEDIG TE HONOR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omgemaal te Medemblik</w:t>
        <w:tab/>
        <w:tab/>
        <w:tab/>
        <w:t>€ 2.168.513,--</w:t>
      </w:r>
    </w:p>
    <w:p>
      <w:pPr>
        <w:pStyle w:val="Normal"/>
        <w:rPr/>
      </w:pPr>
      <w:r>
        <w:rPr/>
        <w:t>2. Bedevaartskerk te Brielle</w:t>
        <w:tab/>
        <w:tab/>
        <w:tab/>
        <w:t>€ 1.406.488,-- *</w:t>
      </w:r>
    </w:p>
    <w:p>
      <w:pPr>
        <w:pStyle w:val="Normal"/>
        <w:rPr/>
      </w:pPr>
      <w:r>
        <w:rPr/>
        <w:t>3. Pieterskerk te Leiden</w:t>
        <w:tab/>
        <w:tab/>
        <w:tab/>
        <w:tab/>
        <w:t>€ 2.100.000,--</w:t>
      </w:r>
    </w:p>
    <w:p>
      <w:pPr>
        <w:pStyle w:val="Normal"/>
        <w:rPr/>
      </w:pPr>
      <w:r>
        <w:rPr/>
        <w:t>4.Vestingwerken te Hellevoetsluis</w:t>
        <w:tab/>
        <w:tab/>
        <w:t>€ 2.430.415,--</w:t>
      </w:r>
    </w:p>
    <w:p>
      <w:pPr>
        <w:pStyle w:val="Normal"/>
        <w:rPr/>
      </w:pPr>
      <w:r>
        <w:rPr/>
        <w:t>5. Ned. Herv. Kerk te Groede</w:t>
        <w:tab/>
        <w:tab/>
        <w:tab/>
        <w:t>€ 1.285.159,--</w:t>
      </w:r>
    </w:p>
    <w:p>
      <w:pPr>
        <w:pStyle w:val="Normal"/>
        <w:rPr/>
      </w:pPr>
      <w:r>
        <w:rPr/>
        <w:t>6. O.L.V.-kerk te Roosendaal</w:t>
        <w:tab/>
        <w:tab/>
        <w:tab/>
        <w:t>€ 1.775.477,--</w:t>
      </w:r>
    </w:p>
    <w:p>
      <w:pPr>
        <w:pStyle w:val="Normal"/>
        <w:rPr/>
      </w:pPr>
      <w:r>
        <w:rPr/>
        <w:t>7. H. Gummaruskerk te Wagenberg</w:t>
        <w:tab/>
        <w:tab/>
        <w:t>€ 2.303.893,--</w:t>
      </w:r>
    </w:p>
    <w:p>
      <w:pPr>
        <w:pStyle w:val="Normal"/>
        <w:rPr/>
      </w:pPr>
      <w:r>
        <w:rPr/>
        <w:t>8. Klokgebouw Philips te Eindhoven</w:t>
        <w:tab/>
        <w:tab/>
        <w:t>€ 1.575.473,--</w:t>
      </w:r>
    </w:p>
    <w:p>
      <w:pPr>
        <w:pStyle w:val="Normal"/>
        <w:rPr/>
      </w:pPr>
      <w:r>
        <w:rPr/>
        <w:t>9. H. Petruskerk te Vught</w:t>
        <w:tab/>
        <w:tab/>
        <w:tab/>
        <w:t>€ 1.402.786,--</w:t>
      </w:r>
    </w:p>
    <w:p>
      <w:pPr>
        <w:pStyle w:val="Normal"/>
        <w:rPr/>
      </w:pPr>
      <w:r>
        <w:rPr/>
        <w:t>10. H. Barbarakerk te Nieuwegein</w:t>
        <w:tab/>
        <w:tab/>
        <w:t>€ 2.058.782,--</w:t>
      </w:r>
    </w:p>
    <w:p>
      <w:pPr>
        <w:pStyle w:val="Normal"/>
        <w:rPr/>
      </w:pPr>
      <w:r>
        <w:rPr/>
        <w:t>11. Ambachtschool te Zwolle</w:t>
        <w:tab/>
        <w:tab/>
        <w:tab/>
        <w:t>€ 1.856.484,--</w:t>
      </w:r>
    </w:p>
    <w:p>
      <w:pPr>
        <w:pStyle w:val="Normal"/>
        <w:rPr/>
      </w:pPr>
      <w:r>
        <w:rPr/>
        <w:t>12.Nieuwe Toren te Kampen</w:t>
        <w:tab/>
        <w:tab/>
        <w:tab/>
        <w:t>€ 2.205.381,--</w:t>
      </w:r>
    </w:p>
    <w:p>
      <w:pPr>
        <w:pStyle w:val="Normal"/>
        <w:rPr/>
      </w:pPr>
      <w:r>
        <w:rPr/>
        <w:t>13. ECI-complex te Roermond</w:t>
        <w:tab/>
        <w:tab/>
        <w:tab/>
        <w:t>€ 2.307.452,--</w:t>
      </w:r>
    </w:p>
    <w:p>
      <w:pPr>
        <w:pStyle w:val="Normal"/>
        <w:rPr/>
      </w:pPr>
      <w:r>
        <w:rPr/>
        <w:t>14. Stenen boogbrug te Aduard</w:t>
        <w:tab/>
        <w:tab/>
        <w:tab/>
        <w:t xml:space="preserve">€    970.141,-- * </w:t>
      </w:r>
    </w:p>
    <w:p>
      <w:pPr>
        <w:pStyle w:val="Normal"/>
        <w:rPr/>
      </w:pPr>
      <w:r>
        <w:rPr/>
        <w:t>15. N.H.-kerk St. Gertrudis te Workum</w:t>
        <w:tab/>
        <w:tab/>
        <w:t>€ 1.545.316,-- *</w:t>
      </w:r>
    </w:p>
    <w:p>
      <w:pPr>
        <w:pStyle w:val="Normal"/>
        <w:rPr/>
      </w:pPr>
      <w:r>
        <w:rPr/>
        <w:t>16. N.H.-kerk te Raerd</w:t>
        <w:tab/>
        <w:tab/>
        <w:tab/>
        <w:tab/>
        <w:t>€    915.297,--</w:t>
      </w:r>
    </w:p>
    <w:p>
      <w:pPr>
        <w:pStyle w:val="Normal"/>
        <w:rPr/>
      </w:pPr>
      <w:r>
        <w:rPr/>
        <w:t>17. St. Jan te Den Bosch</w:t>
        <w:tab/>
        <w:tab/>
        <w:tab/>
        <w:t>€ 2.80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OTAAL</w:t>
        <w:tab/>
        <w:tab/>
        <w:tab/>
        <w:tab/>
        <w:tab/>
        <w:t>€  31.107.057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TE HONOREREN MET MAX. € 3 MILJO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t. Bavo te Haarlem</w:t>
        <w:tab/>
        <w:tab/>
        <w:tab/>
        <w:tab/>
        <w:t>€ 3.000.000,--</w:t>
      </w:r>
    </w:p>
    <w:p>
      <w:pPr>
        <w:pStyle w:val="Normal"/>
        <w:rPr/>
      </w:pPr>
      <w:r>
        <w:rPr/>
        <w:t>19. Portugese Synagoge</w:t>
        <w:tab/>
        <w:tab/>
        <w:tab/>
        <w:tab/>
        <w:t>€ 3.000.000,--</w:t>
      </w:r>
    </w:p>
    <w:p>
      <w:pPr>
        <w:pStyle w:val="Normal"/>
        <w:rPr/>
      </w:pPr>
      <w:r>
        <w:rPr/>
        <w:t>20. Remonstrantse Kerk te Rotterdam</w:t>
        <w:tab/>
        <w:tab/>
        <w:t>€ 3.000.000,--</w:t>
      </w:r>
    </w:p>
    <w:p>
      <w:pPr>
        <w:pStyle w:val="Normal"/>
        <w:rPr/>
      </w:pPr>
      <w:r>
        <w:rPr/>
        <w:t>21. Kasteel De Haar te Haarzuilens</w:t>
        <w:tab/>
        <w:tab/>
        <w:t>€ 3.000.000,--</w:t>
      </w:r>
    </w:p>
    <w:p>
      <w:pPr>
        <w:pStyle w:val="Normal"/>
        <w:rPr/>
      </w:pPr>
      <w:r>
        <w:rPr/>
        <w:t>22.Eusebiuskerk te Arnhem</w:t>
        <w:tab/>
        <w:tab/>
        <w:tab/>
        <w:t>€ 3.000.000,--</w:t>
      </w:r>
    </w:p>
    <w:p>
      <w:pPr>
        <w:pStyle w:val="Normal"/>
        <w:rPr/>
      </w:pPr>
      <w:r>
        <w:rPr/>
        <w:t>23. Heiligland Stichting te Heilig Landst.</w:t>
        <w:tab/>
        <w:tab/>
        <w:t>€ 3.000.000,-- *</w:t>
      </w:r>
    </w:p>
    <w:p>
      <w:pPr>
        <w:pStyle w:val="Normal"/>
        <w:rPr/>
      </w:pPr>
      <w:r>
        <w:rPr/>
        <w:t>24. St. Lambertuskerk te Maastricht</w:t>
        <w:tab/>
        <w:tab/>
        <w:t>€ 3.00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OTAAL</w:t>
        <w:tab/>
        <w:tab/>
        <w:tab/>
        <w:tab/>
        <w:tab/>
        <w:t>€ 21.00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els uit de Regeling rijkssubsidiering wegwerken restauratieachterstand                                              2008 te subsidiëren tot max. -€  2.50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ab/>
        <w:tab/>
        <w:t xml:space="preserve">€ 49.607.057,--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OCWTalent" w:hAnsi="OCWTalent" w:eastAsia="SimSun;宋体" w:cs="OCWTale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OCWTalent" w:hAnsi="OCWTalent" w:cs="Arial"/>
      <w:b/>
      <w:bCs/>
      <w:sz w:val="26"/>
      <w:szCs w:val="2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1:00Z</dcterms:created>
  <dc:creator/>
  <dc:description>------------------------</dc:description>
  <dc:language>en-US</dc:language>
  <cp:lastModifiedBy/>
  <dcterms:modified xsi:type="dcterms:W3CDTF">2008-11-18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