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7017 / 20809055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Vragen van het lid Omtzigt (CDA) aan de staatssecretaris van Financiën over het arrest </w:t>
      </w:r>
      <w:r>
        <w:rPr/>
        <w:t>Renneberg. (Ingezonden 18 november 2008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1</w:t>
        <w:br/>
        <w:t>Bent u bekend met het arrest van het Europese Hof van Justitie van 16 oktober 2008 in de zaak C-527/06, het zogenaamde arrest Renneberg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</w:t>
        <w:br/>
        <w:t xml:space="preserve">Welke gevolgen heeft het arrest voor de toepassing van de Wet IB 2001 in het algemeen en de artikelen 2.5, lid 1 Wet IB 2001 en 2.5, lid 3 Wet IB 2001 in het bijzonder?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1:56:00Z</dcterms:created>
  <dc:creator/>
  <dc:description>------------------------</dc:description>
  <dc:language>en-US</dc:language>
  <cp:lastModifiedBy/>
  <cp:lastPrinted>2008-11-18T12:58:00Z</cp:lastPrinted>
  <dcterms:modified xsi:type="dcterms:W3CDTF">2008-11-18T11:58:00Z</dcterms:modified>
  <cp:revision>0</cp:revision>
  <dc:subject/>
  <dc:title/>
</cp:coreProperties>
</file>