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441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10"/>
                                  <w:bookmarkStart w:id="16" w:name="t10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1"/>
                                  <w:bookmarkStart w:id="18" w:name="t11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19" w:name="ColofonBedrijf_Copy_1"/>
                            <w:bookmarkStart w:id="20" w:name="tColofonBedrijf"/>
                            <w:bookmarkEnd w:id="2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DirDienst_Copy_1"/>
                            <w:bookmarkStart w:id="22" w:name="tColofonDirDienst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Adres_Copy_1"/>
                            <w:bookmarkStart w:id="24" w:name="tColofonOnderdeel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5" w:name="tColofonAdres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8" w:name="tColofonPostadres2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441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10"/>
                            <w:bookmarkStart w:id="34" w:name="t10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11"/>
                            <w:bookmarkStart w:id="36" w:name="t11"/>
                            <w:bookmarkEnd w:id="36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733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7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 der Staten-Generaal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8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K Den Haag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6.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6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 der Staten-Generaal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7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K Den Haa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5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3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5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8090345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8/310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9 nov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Kamervragen lid Thieme over vermoorde schapen in kofferbak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41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2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3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2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8090345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8/310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9 nov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Kamervragen lid Thieme over vermoorde schapen in kofferbak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41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, mede namens de Minister van Justitie, de antwoorden op vragen van het lid Thieme (PvdD) over vermoorde schapen in kofferbak toeko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Kent u het bericht “man vervoert vermoorde schapen in kofferbak”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0"/>
        </w:rPr>
      </w:pPr>
      <w:r>
        <w:rPr>
          <w:sz w:val="20"/>
        </w:rPr>
        <w:t>J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2. Kunt u uiteenzetten of de motieven van de verdachte van het plegen van deze slachtpartij gezocht moeten worden in de sfeer van religie en/of rituelen?  Zo ja, vanuit welke levensbeschouwing werd de verdachte geïnspireerd? Zo neen, bent u bereid onderzoek in te stellen naar mogelijke religieuze en of rituele achtergronden van deze daad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3. Kunt u nagaan hoeveel incidenten er in de afgelopen 5 jaar zijn vastgesteld, waarin religieuze en of rituele slachtmethoden ten grondslag lagen aan wetsovertreding? Zo neen, waarom niet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4. Bent u bereid nader onderzoek in te stellen naar de achtergronden van ernstige dierenmishandeling in relatie tot religieuze en/of rituele inspiratie? Zo ja, op welke termijn en op wijze? Zo neen, waarom niet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Nee. Het bericht geeft mij geen aanleiding tot het instellen van nader onderzoek, zoals gevraagd. </w:t>
      </w:r>
    </w:p>
    <w:p>
      <w:pPr>
        <w:pStyle w:val="Normal"/>
        <w:autoSpaceDE w:val="false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5. Deelt u de mening dat het in afwijking van reguliere wetgeving toestaan van het ritueel slachten van dieren receptwerking kan hebben in de richting van wetsovertreders? Zo ja, welke consequenties trekt u daaruit? Zo neen, waarom niet?</w:t>
      </w:r>
    </w:p>
    <w:p>
      <w:pPr>
        <w:pStyle w:val="Normal"/>
        <w:autoSpaceDE w:val="false"/>
        <w:rPr>
          <w:rFonts w:eastAsia="Agrofont"/>
        </w:rPr>
      </w:pPr>
      <w:r>
        <w:rPr>
          <w:rFonts w:eastAsia="Agrofont"/>
        </w:rPr>
        <w:t xml:space="preserve"> </w:t>
      </w:r>
    </w:p>
    <w:p>
      <w:pPr>
        <w:pStyle w:val="TextBody"/>
        <w:rPr/>
      </w:pPr>
      <w:r>
        <w:rPr>
          <w:sz w:val="20"/>
        </w:rPr>
        <w:t>Nee.</w:t>
      </w:r>
      <w:r>
        <w:rPr/>
        <w:t xml:space="preserve"> </w:t>
      </w:r>
      <w:r>
        <w:rPr>
          <w:sz w:val="20"/>
        </w:rPr>
        <w:t>Ik verwijs ook naar de beantwoording van de vragen over de verkoop van halal-vlees in supermarkten (Kamervragen II 2006/2007, nr. 37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 MINISTER VAN LANDBOUW, NATUUR</w:t>
      </w:r>
    </w:p>
    <w:p>
      <w:pPr>
        <w:pStyle w:val="TextBody"/>
        <w:rPr>
          <w:sz w:val="20"/>
        </w:rPr>
      </w:pPr>
      <w:r>
        <w:rPr>
          <w:sz w:val="20"/>
        </w:rPr>
        <w:t>EN VOEDSELKWALITEIT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. Verbur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2" w:name="HuidigeCursor"/>
    <w:bookmarkStart w:id="73" w:name="HuidigeCursor"/>
    <w:bookmarkEnd w:id="7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69" w:name="Paraaf"/>
          <w:bookmarkEnd w:id="69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9 nov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8/3102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9442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Juridische Zaken</w:t>
                          </w:r>
                          <w:bookmarkStart w:id="70" w:name="DirectieNaam"/>
                          <w:bookmarkEnd w:id="7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Juridische Zaken</w:t>
                    </w:r>
                    <w:bookmarkStart w:id="71" w:name="DirectieNaam"/>
                    <w:bookmarkEnd w:id="7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>
      <w:kern w:val="0"/>
    </w:rPr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kern w:val="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kern w:val="0"/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Plattetekst2">
    <w:name w:val="Platte tekst 2"/>
    <w:basedOn w:val="Normal"/>
    <w:qFormat/>
    <w:pPr>
      <w:autoSpaceDE w:val="false"/>
      <w:spacing w:lineRule="auto" w:line="240"/>
    </w:pPr>
    <w:rPr>
      <w:rFonts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4:00Z</dcterms:created>
  <dc:creator/>
  <dc:description>------------------------</dc:description>
  <dc:language>en-US</dc:language>
  <cp:lastModifiedBy/>
  <cp:lastPrinted>2008-11-18T14:15:00Z</cp:lastPrinted>
  <dcterms:modified xsi:type="dcterms:W3CDTF">2008-11-18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ColofonTelegramAdres">
    <vt:lpwstr>ColofonTelegramAdres</vt:lpwstr>
  </property>
  <property fmtid="{D5CDD505-2E9C-101B-9397-08002B2CF9AE}" pid="25" name="ColofonTelex">
    <vt:lpwstr>ColofonTelex</vt:lpwstr>
  </property>
  <property fmtid="{D5CDD505-2E9C-101B-9397-08002B2CF9AE}" pid="26" name="Datum">
    <vt:lpwstr>Datum</vt:lpwstr>
  </property>
  <property fmtid="{D5CDD505-2E9C-101B-9397-08002B2CF9AE}" pid="27" name="Door">
    <vt:lpwstr>Collaris T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colt2206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Onderwerp">
    <vt:lpwstr>Onderwerp</vt:lpwstr>
  </property>
  <property fmtid="{D5CDD505-2E9C-101B-9397-08002B2CF9AE}" pid="45" name="OnsKenmerk">
    <vt:lpwstr>OnsKenmerk</vt:lpwstr>
  </property>
  <property fmtid="{D5CDD505-2E9C-101B-9397-08002B2CF9AE}" pid="46" name="ReedsVerschoven">
    <vt:lpwstr>ReedsVerschoven</vt:lpwstr>
  </property>
  <property fmtid="{D5CDD505-2E9C-101B-9397-08002B2CF9AE}" pid="47" name="SoortSjabloon">
    <vt:lpwstr>SoortSjabloon</vt:lpwstr>
  </property>
  <property fmtid="{D5CDD505-2E9C-101B-9397-08002B2CF9AE}" pid="48" name="UwBriefVan">
    <vt:lpwstr>UwBriefVan</vt:lpwstr>
  </property>
  <property fmtid="{D5CDD505-2E9C-101B-9397-08002B2CF9AE}" pid="49" name="UwKenmerk">
    <vt:lpwstr>UwKenmerk</vt:lpwstr>
  </property>
  <property fmtid="{D5CDD505-2E9C-101B-9397-08002B2CF9AE}" pid="50" name="_AdHocReviewCycleID">
    <vt:r8>-1254283208</vt:r8>
  </property>
  <property fmtid="{D5CDD505-2E9C-101B-9397-08002B2CF9AE}" pid="51" name="_AuthorEmail">
    <vt:lpwstr>f.kumru@minlnv.nl</vt:lpwstr>
  </property>
  <property fmtid="{D5CDD505-2E9C-101B-9397-08002B2CF9AE}" pid="52" name="_AuthorEmailDisplayName">
    <vt:lpwstr>Kumru, F. (Feryal)</vt:lpwstr>
  </property>
  <property fmtid="{D5CDD505-2E9C-101B-9397-08002B2CF9AE}" pid="53" name="_EmailSubject">
    <vt:lpwstr>JZ/2008/3102 Kamervragen lid Thieme over vermoorde schapen in kofferbak</vt:lpwstr>
  </property>
  <property fmtid="{D5CDD505-2E9C-101B-9397-08002B2CF9AE}" pid="54" name="_NewReviewCycle">
    <vt:lpwstr/>
  </property>
</Properties>
</file>