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OVERZICHT NOTITIES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70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8246"/>
      </w:tblGrid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O Cuba d.d. 16 april 2008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titie over Latijns-Amerik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l de Kamer vóór het einde van 2008 toegaan.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O Cuba d.d. 16 april 2008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titie over de Caribe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l de Kamer in het eerste kwartaal van 2009 toegaan.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grotingsbehandeling Buitenlandse Zaken 2008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n draagvlakversterking van het buitenlands beleid, inclusief een actieve communicatiestrateg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eeft de minister van Buitenlandse Zaken tijdens de Begrotingsbehandeling aandacht besteed.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O Grote Merengebied d.d. 3 oktober 2007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itie over OS-beleid t.a.v. fragiele stat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 de Kamer vóór de Begrotingsbehandeling toegegaan.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ssieverzoek 08-BuZa-B-085 d.d. 13 juni 2008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leidsnotitie hiv/ai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l de Kamer vóór 26 november 2008 toegaan.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O Evaluatie Europese Ontwikkelingssamenwerking d.d. 10 september 2008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titie over ‘bureaucratie in de ontwikkelingssamenwerking’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l de Kamer in het eerste kwartaal van 2009 toegaa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9:00:14Z</dcterms:created>
  <dc:creator/>
  <dc:description>------------------------</dc:description>
  <dc:language>en-US</dc:language>
  <cp:lastModifiedBy/>
  <dcterms:modified xsi:type="dcterms:W3CDTF">2008-11-19T09:0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Collaris T.</vt:lpwstr>
  </property>
  <property fmtid="{D5CDD505-2E9C-101B-9397-08002B2CF9AE}" pid="3" name="Gereserveerd">
    <vt:lpwstr>1</vt:lpwstr>
  </property>
  <property fmtid="{D5CDD505-2E9C-101B-9397-08002B2CF9AE}" pid="4" name="GereserveerdDoor">
    <vt:lpwstr>colt2206</vt:lpwstr>
  </property>
</Properties>
</file>