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Cs w:val="20"/>
        </w:rPr>
      </w:pPr>
      <w:r>
        <w:rPr>
          <w:b/>
          <w:szCs w:val="20"/>
        </w:rPr>
        <w:t>Bijlage: Andere relevante initiatieven</w:t>
      </w:r>
    </w:p>
    <w:p>
      <w:pPr>
        <w:pStyle w:val="Normal"/>
        <w:rPr>
          <w:b/>
          <w:b/>
          <w:szCs w:val="20"/>
        </w:rPr>
      </w:pPr>
      <w:r>
        <w:rPr>
          <w:b/>
          <w:szCs w:val="20"/>
        </w:rPr>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tLeast" w:line="240"/>
        <w:rPr/>
      </w:pPr>
      <w:r>
        <w:rPr>
          <w:szCs w:val="20"/>
        </w:rPr>
        <w:t>Recentelijk heeft de landelijke studentenvakbond een oproep gedaan aan de onderwijsinstellingen om exitgesprekken te houden met uitvallers om te vernemen wat de reden van de uitval is en daar van te leren. Ik ondersteun de gedachte achter deze oproep van harte. Het adagium ‘meten is weten’ is van het allergrootste belang om de voorlichting en begeleiding van studenten te verbeteren. Dit is primair de verantwoordelijkheid van de instellingen zelf en er zijn op dit punt ook goede voorbeelden te vinden</w:t>
      </w:r>
      <w:r>
        <w:rPr>
          <w:rStyle w:val="FootnoteCharacters"/>
          <w:rStyle w:val="FootnoteAnchor"/>
          <w:szCs w:val="20"/>
        </w:rPr>
        <w:footnoteReference w:id="2"/>
      </w:r>
      <w:r>
        <w:rPr>
          <w:szCs w:val="20"/>
        </w:rPr>
        <w:t xml:space="preserve">. </w:t>
      </w:r>
    </w:p>
    <w:p>
      <w:pPr>
        <w:pStyle w:val="Normal"/>
        <w:spacing w:lineRule="atLeast" w:line="240"/>
        <w:rPr>
          <w:szCs w:val="20"/>
        </w:rPr>
      </w:pPr>
      <w:r>
        <w:rPr>
          <w:szCs w:val="20"/>
        </w:rPr>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tLeast" w:line="240"/>
        <w:rPr/>
      </w:pPr>
      <w:r>
        <w:rPr>
          <w:szCs w:val="20"/>
        </w:rPr>
        <w:t>Ook feitelijke Informatie op instellingsniveau over leerlingen/studentenstromen is een essentiële voorwaarden om kennis op te doen en te leren van elkaar</w:t>
      </w:r>
      <w:r>
        <w:rPr>
          <w:rStyle w:val="FootnoteCharacters"/>
          <w:rStyle w:val="FootnoteAnchor"/>
          <w:szCs w:val="20"/>
        </w:rPr>
        <w:footnoteReference w:id="3"/>
      </w:r>
      <w:r>
        <w:rPr>
          <w:szCs w:val="20"/>
        </w:rPr>
        <w:t>.Goed voorbeeld is de doorstroomkaart hbo-raad en mbo-raad. Wij zien dit als eerste stap om meer longitudinale doorstroom kentallen te ontwikkelen op basis waarvan gerichte instrumenten ontwikkeld kunnen worden zowel op instelling- als stelselniveau. Voorwaarde is wel dat alle partijen vertrouwen hebben in de onderliggende data en het eens zijn over een aantal essentiële definities die gebruikt worden bij dit soort instrument. Ik ondersteun hiermee dit initiatief dat vanuit het veld komt van harte maar verwacht van hen wel dat deze informatie openbaar wordt gemaakt zodat alle belanghebbenden gebruik kunnen maken van deze informatie. Wij gaan met de vier betrokken onderwijskoepels (HBO-raad, MBO Raad, VO-raad en VSNU) na onder welke condities dit mogelijk is.</w:t>
      </w:r>
    </w:p>
    <w:p>
      <w:pPr>
        <w:pStyle w:val="Normal"/>
        <w:spacing w:lineRule="atLeast" w:line="240"/>
        <w:rPr>
          <w:szCs w:val="20"/>
        </w:rPr>
      </w:pPr>
      <w:r>
        <w:rPr>
          <w:szCs w:val="20"/>
        </w:rPr>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tLeast" w:line="240"/>
        <w:rPr>
          <w:szCs w:val="20"/>
        </w:rPr>
      </w:pPr>
      <w:r>
        <w:rPr>
          <w:szCs w:val="20"/>
        </w:rPr>
        <w:t xml:space="preserve">Medio 2008 wordt een twintigtal goede voorbeelden van LOB-initiatieven (relevante succesfactoren en methoden) geïnventariseerd. Het einddoel is op basis van deze voorbeelden een leidraad te realiseren, zodat deze voorbeelden gemotiveerd als </w:t>
      </w:r>
      <w:r>
        <w:rPr>
          <w:i/>
          <w:iCs/>
          <w:szCs w:val="20"/>
        </w:rPr>
        <w:t xml:space="preserve">good practice </w:t>
      </w:r>
      <w:r>
        <w:rPr>
          <w:szCs w:val="20"/>
        </w:rPr>
        <w:t>kunnen gelden en in de regio verspreid kunnen worden. Daarnaast kan de uitkomst gebruikt worden als input voor de stimuleringsplannen, die de vo -en bve-sector opstelt.</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tLeast" w:line="240"/>
        <w:rPr>
          <w:szCs w:val="20"/>
        </w:rPr>
      </w:pPr>
      <w:r>
        <w:rPr>
          <w:szCs w:val="20"/>
        </w:rPr>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tLeast" w:line="240"/>
        <w:rPr/>
      </w:pPr>
      <w:r>
        <w:rPr>
          <w:szCs w:val="20"/>
        </w:rPr>
        <w:t xml:space="preserve">In de vo-sector wordt een aantal veldinitiatieven gestimuleerd en door de overheid gefaciliteerd. Doel van deze initiatieven is het verduurzamen van de relatie tussen onderwijs-bedrijfsleven en overheid (regionaal en schoolnabij) en daarmee de mogelijkheden voor leerlingen, leraren en decanen zich onder begeleiding goed te oriënteren te verstevigen. Een voorbeeld hiervan is het project </w:t>
      </w:r>
      <w:r>
        <w:rPr>
          <w:szCs w:val="20"/>
          <w:u w:val="single"/>
        </w:rPr>
        <w:t>Kom in het Leerbedrijf</w:t>
      </w:r>
      <w:r>
        <w:rPr>
          <w:szCs w:val="20"/>
        </w:rPr>
        <w:t xml:space="preserve"> . Dit is een samenwerking tussen diverse partners in het veld. (</w:t>
      </w:r>
      <w:r>
        <w:rPr/>
        <w:t>Colo, de scholenorganisaties, NVS-NVL ,platform VMB, Taskforce Jeugdwerkloosheid) die jaarlijks de actiedag Kom in het Leerbedrijf organiseert waardoor leerlingen en hun decanen uit het vmbo de gelegenheid op bezoek te gaan bij een leerbedrijf.</w:t>
      </w:r>
    </w:p>
    <w:p>
      <w:pPr>
        <w:pStyle w:val="Normal"/>
        <w:autoSpaceDE w:val="false"/>
        <w:spacing w:lineRule="atLeast" w:line="240"/>
        <w:ind w:left="708" w:hanging="0"/>
        <w:rPr/>
      </w:pPr>
      <w:r>
        <w:rPr/>
        <w:t xml:space="preserve">Ook de landelijke uitrol van het concept </w:t>
      </w:r>
      <w:r>
        <w:rPr>
          <w:u w:val="single"/>
        </w:rPr>
        <w:t>Verbindend Leren</w:t>
      </w:r>
      <w:r>
        <w:rPr/>
        <w:t xml:space="preserve"> wordt ondersteund. In een informele setting wordt de concrete regionale vraag en aanbod van onderwijs, overheid en bedrijfsleven samengebracht. </w:t>
      </w:r>
    </w:p>
    <w:p>
      <w:pPr>
        <w:pStyle w:val="Normal"/>
        <w:autoSpaceDE w:val="false"/>
        <w:spacing w:lineRule="atLeast" w:line="240"/>
        <w:ind w:left="708" w:hanging="0"/>
        <w:rPr/>
      </w:pPr>
      <w:r>
        <w:rPr/>
        <w:t xml:space="preserve">Ook de landelijke uitrol van het concept </w:t>
      </w:r>
      <w:r>
        <w:rPr>
          <w:u w:val="single"/>
        </w:rPr>
        <w:t>On Stage</w:t>
      </w:r>
      <w:r>
        <w:rPr/>
        <w:t xml:space="preserve"> wordt ondersteund. On Stage is een positief podium voor vmbo-leerlingen. Leerlingen gaan in gesprek met beroepsbeoefenaren, en brengen een week later een tegenbezoek aan degene met wie zij een match hebben gemaakt. Zo horen en zien zij rechtstreeks van de ‘werkvloer’ wat een vak inhoudt. </w:t>
      </w:r>
    </w:p>
    <w:p>
      <w:pPr>
        <w:pStyle w:val="Normal"/>
        <w:autoSpaceDE w:val="false"/>
        <w:spacing w:lineRule="atLeast" w:line="240"/>
        <w:rPr>
          <w:szCs w:val="20"/>
        </w:rPr>
      </w:pPr>
      <w:r>
        <w:rPr>
          <w:szCs w:val="20"/>
        </w:rPr>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tLeast" w:line="240"/>
        <w:rPr/>
      </w:pPr>
      <w:r>
        <w:rPr>
          <w:szCs w:val="20"/>
        </w:rPr>
        <w:t>In de bve sector heeft met relevante partijen overleg plaatsgevonden over de specifieke rol van loopbaanoriëntatie en begeleiding in het middelbaar beroepsonderwijs. Afgesproken is dat de Jongerenorganisatie Beroepsonderwijs (JOB) het initiatief neemt om een panelbijeenkomst te organiseren  met studenten uit het v(mb)o en mbo. Doel hiervan is om na te gaan of er voldoende informatie beschikbaar is voor een goede studie- en loopbaankeuze en of de informatie ook geschikt is voor de betreffende doelgroepen. Het belang hiervan wordt onderstreept door de observatie dat o</w:t>
      </w:r>
      <w:r>
        <w:rPr>
          <w:szCs w:val="20"/>
          <w:lang w:val="en-US"/>
        </w:rPr>
        <w:t>ngeveer een vijfde van de leerlingen met een mbo-diploma achteraf spijt zou hebben van de gekozen opleiding</w:t>
      </w:r>
      <w:r>
        <w:rPr>
          <w:rStyle w:val="FootnoteCharacters"/>
          <w:rStyle w:val="FootnoteAnchor"/>
          <w:szCs w:val="20"/>
          <w:lang w:val="en-US"/>
        </w:rPr>
        <w:footnoteReference w:id="4"/>
      </w:r>
      <w:r>
        <w:rPr>
          <w:szCs w:val="20"/>
          <w:lang w:val="en-US"/>
        </w:rPr>
        <w:t xml:space="preserve"> .</w:t>
      </w:r>
      <w:r>
        <w:rPr>
          <w:iCs/>
          <w:szCs w:val="20"/>
        </w:rPr>
        <w:t xml:space="preserve"> O</w:t>
      </w:r>
      <w:r>
        <w:rPr>
          <w:szCs w:val="20"/>
        </w:rPr>
        <w:t>ver de begeleiding bij de keuze voor een studie/beroep is in 2005 30% van de ondervraagde mbo-deelnemers tevreden tot zeer tevreden</w:t>
      </w:r>
      <w:r>
        <w:rPr>
          <w:rStyle w:val="FootnoteCharacters"/>
          <w:rStyle w:val="FootnoteAnchor"/>
          <w:szCs w:val="20"/>
        </w:rPr>
        <w:footnoteReference w:id="5"/>
      </w:r>
      <w:r>
        <w:rPr>
          <w:szCs w:val="20"/>
        </w:rPr>
        <w:t xml:space="preserve">. </w:t>
      </w:r>
    </w:p>
    <w:p>
      <w:pPr>
        <w:pStyle w:val="Normal"/>
        <w:autoSpaceDE w:val="false"/>
        <w:spacing w:lineRule="atLeast" w:line="240"/>
        <w:rPr>
          <w:szCs w:val="20"/>
        </w:rPr>
      </w:pPr>
      <w:r>
        <w:rPr>
          <w:szCs w:val="20"/>
        </w:rPr>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tLeast" w:line="240"/>
        <w:rPr>
          <w:szCs w:val="20"/>
        </w:rPr>
      </w:pPr>
      <w:r>
        <w:rPr>
          <w:szCs w:val="20"/>
        </w:rPr>
        <w:t xml:space="preserve">Om (voortijdige) schooluitval te helpen voorkomen zal in het mbo een systeem van opleidingsdomeinen worden ingevoerd. Opleidingsdomeinen zijn clusters van verwante opleidingen waarop studenten ingeschreven kunnen worden. Over de nadere invulling en uitwerking van opleidingsdomeinen wordt nog overleg gevoerd.  </w:t>
      </w:r>
    </w:p>
    <w:p>
      <w:pPr>
        <w:pStyle w:val="Normal"/>
        <w:autoSpaceDE w:val="false"/>
        <w:spacing w:lineRule="atLeast" w:line="240"/>
        <w:rPr>
          <w:szCs w:val="20"/>
        </w:rPr>
      </w:pPr>
      <w:r>
        <w:rPr>
          <w:szCs w:val="20"/>
        </w:rPr>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tLeast" w:line="240"/>
        <w:rPr>
          <w:szCs w:val="20"/>
        </w:rPr>
      </w:pPr>
      <w:r>
        <w:rPr>
          <w:szCs w:val="20"/>
        </w:rPr>
        <w:t>Het Jet-Net initiatief is een mooi voorbeeld van de wijze waarop we de loopbaanoriëntatie en begeleiding van jongeren kunnen verbeteren over de traditionele sectorgrenzen heen. Het is oorspronkelijk een initiatief van vijf Nederlandse multinationals die voor de cruciale uitdaging stonden en staan om meer bèta/technisch opgeleide jonge werknemers te vinden. De traditionele aanpak via studenten in het hoger onderwijs leverde niet meer de benodigde aantallen werknemers op. Daartoe gingen ze de samenwerking aan met het voortgezet onderwijs. Men wil aan de jongeren van het voortgezet onderwijs laten zien en hen laten ervaren welke mogelijkheden er in Nederland zijn voor iemand die voor bèta/techniek kiest. De overheid facilitereert dit initiatief. Inmiddels is het een project waar 29 bedrijven samen met 147 Havo/vwo scholen aan meewerken. Het initiatief richt zich ook op inbedding van de aanpak in het primaire onderwijsproces waarbij gekeken wordt naar begeleiding van profielwerkstukken, handreikingen aan docenten, gastlessen, expertmeetings tussen docenten en medewerkers van bedrijven, etc.</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tLeast" w:line="240"/>
        <w:rPr>
          <w:szCs w:val="20"/>
        </w:rPr>
      </w:pPr>
      <w:r>
        <w:rPr>
          <w:szCs w:val="20"/>
        </w:rPr>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tLeast" w:line="240"/>
        <w:rPr/>
      </w:pPr>
      <w:r>
        <w:rPr>
          <w:szCs w:val="20"/>
        </w:rPr>
        <w:t>Een van de adviezen van de Nationale Denktank is om een persoonlijk assistent leraren in het voortgezet onderwijs mogelijk te maken. Het Sectorbestuur onderwijsarbeidsmarkt en het platform bèta/techniek hebben het initiatief genomen om dit advies in de praktijk te brengen. De verwachte effecten van dit initiatief zijn onder meer: aandacht voor het taal- en rekenonderwijs, versterking beroepsimago van leraren bij studenten en verbetering samenwerking vo-ho. Ook voor dit initiatief zal de overheid ruimte geven en een faciliterende rol op zich nem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ww.studiesucces.vsnu.nl</w:t>
      </w:r>
    </w:p>
  </w:footnote>
  <w:footnote w:id="3">
    <w:p>
      <w:pPr>
        <w:pStyle w:val="Footnote"/>
        <w:rPr/>
      </w:pPr>
      <w:r>
        <w:rPr>
          <w:rStyle w:val="FootnoteCharacters"/>
        </w:rPr>
        <w:footnoteRef/>
      </w:r>
      <w:r>
        <w:rPr>
          <w:sz w:val="16"/>
          <w:szCs w:val="16"/>
        </w:rPr>
        <w:t xml:space="preserve"> </w:t>
      </w:r>
      <w:r>
        <w:rPr>
          <w:sz w:val="16"/>
          <w:szCs w:val="16"/>
        </w:rPr>
        <w:t>Zie ook doorstroom in het onderwijs en de betekenis van een goede aansluiting, Van Asselt, 2007</w:t>
      </w:r>
      <w:r>
        <w:rPr>
          <w:rFonts w:cs="Times New Roman" w:ascii="Times New Roman" w:hAnsi="Times New Roman"/>
          <w:sz w:val="16"/>
          <w:szCs w:val="16"/>
        </w:rPr>
        <w:t xml:space="preserve"> </w:t>
      </w:r>
    </w:p>
  </w:footnote>
  <w:footnote w:id="4">
    <w:p>
      <w:pPr>
        <w:pStyle w:val="Footnote"/>
        <w:rPr/>
      </w:pPr>
      <w:r>
        <w:rPr>
          <w:rStyle w:val="FootnoteCharacters"/>
        </w:rPr>
        <w:footnoteRef/>
      </w:r>
      <w:r>
        <w:rPr>
          <w:sz w:val="16"/>
          <w:szCs w:val="16"/>
        </w:rPr>
        <w:t xml:space="preserve"> </w:t>
      </w:r>
      <w:r>
        <w:rPr>
          <w:sz w:val="16"/>
          <w:szCs w:val="16"/>
          <w:lang w:val="en-US"/>
        </w:rPr>
        <w:t>ROA; De arbeidsmarkt naar opleiding en beroep tot 2010.</w:t>
      </w:r>
    </w:p>
    <w:p>
      <w:pPr>
        <w:pStyle w:val="Footnote"/>
        <w:rPr>
          <w:sz w:val="16"/>
          <w:szCs w:val="16"/>
          <w:lang w:val="en-US"/>
        </w:rPr>
      </w:pPr>
      <w:r>
        <w:rPr>
          <w:sz w:val="16"/>
          <w:szCs w:val="16"/>
          <w:lang w:val="en-US"/>
        </w:rPr>
      </w:r>
    </w:p>
  </w:footnote>
  <w:footnote w:id="5">
    <w:p>
      <w:pPr>
        <w:pStyle w:val="Footnote"/>
        <w:rPr/>
      </w:pPr>
      <w:r>
        <w:rPr>
          <w:rStyle w:val="FootnoteCharacters"/>
        </w:rPr>
        <w:footnoteRef/>
      </w:r>
      <w:r>
        <w:rPr>
          <w:sz w:val="16"/>
          <w:szCs w:val="16"/>
        </w:rPr>
        <w:t xml:space="preserve"> </w:t>
      </w:r>
      <w:r>
        <w:rPr>
          <w:sz w:val="16"/>
          <w:szCs w:val="16"/>
        </w:rPr>
        <w:t>ODIN 3; Job monito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pPr>
    <w:rPr>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56:00Z</dcterms:created>
  <dc:creator/>
  <dc:description>------------------------</dc:description>
  <dc:language>en-US</dc:language>
  <cp:lastModifiedBy/>
  <cp:lastPrinted>2008-11-14T09:57:00Z</cp:lastPrinted>
  <dcterms:modified xsi:type="dcterms:W3CDTF">2008-11-19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