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  <w:lang w:val="en-US"/>
        </w:rPr>
      </w:pPr>
      <w:r>
        <w:rPr>
          <w:rFonts w:cs="Arial;Tahoma" w:ascii="Arial;Tahoma" w:hAnsi="Arial;Tahoma"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Kuyper H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19 november 2008 13:5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Ormel H.J.; Kolk-Timmermans van der R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Mogelijkheid tot verplaatsen AO Financiele sector in OS-landen</w:t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ste Henk Jan Ormel en Reineke van der Kolk-Timmermans,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gens de begrotingsbehandeling V&amp;W en het AO over de overname van ABN-AMRO, kan Kees Vendrik niet bij het AO Financiële sector in OS-landen zijn, van 3 december. Zou de optie verkend kunnen worden om het AO 2 weken uit te stellen (en het bijvoorbeeld aansluitend aan het AO Milieu en hernieuwbare energie in ontwikkelingssamenwerking te houden), zodat Kees erbij kan zijn?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 vriendelijke groeten,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elen Kuyp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GROEN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LINKS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weede-Kamerfracti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leidsmedewerker Buitenlandse Zaken | OS | Defensi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bus 20018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00 EA Den Haag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(070) 318 26 66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. (070) 318 26 85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hyperlink r:id="rId2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  <w:u w:val="single"/>
            <w:lang w:val="en-US"/>
          </w:rPr>
          <w:t>www.groenlinks.n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enlink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8:00Z</dcterms:created>
  <dc:creator/>
  <dc:description>------------------------</dc:description>
  <dc:language>en-US</dc:language>
  <cp:lastModifiedBy/>
  <dcterms:modified xsi:type="dcterms:W3CDTF">2008-11-19T13:39:00Z</dcterms:modified>
  <cp:revision>0</cp:revision>
  <dc:subject/>
  <dc:title/>
</cp:coreProperties>
</file>