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158 / 2080905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Poppe (SP) aan de minister van Volkshuisvesting, Ruimtelijke Ordening en Milieubeheer en de staatssecretaris van Defensie over asbest in een onderzeeër. (Ingezonden 19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oelang zit asbest al verwerkt in installaties aan boord van de Hr. Ms. Zeeleeuw? 1) Wat is de oorzaak van vezelvorming? Hoe kan het dat dit nu pas wordt ontdek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Is al bekend of in de andere onderzeeërs ook asbest aanwezig is in installaties? Zo ja, hoe zijn deze installaties onderhou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Wil de terminologie ‘registratieprocedures ingesteld’ zeggen dat nagegaan wordt hoeveel mensen  een mogelijke asbestbesmetting kunnen hebben opgelopen? Zo neen, hoe weet u dan hoeveel mensen er in asbestbesmetting hebben gewerk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Krijgen deze mensen een officiële verklaring, wanneer en in welke geschatte concentratie, ze mogelijk met asbest in aanraking zijn gekomen? Zo neen, waarom niet? Hoe waarborgt u de toekomstige rechtszekerheid van het personeel inzake schadevergoeding indien onverhoopt een ernstige asbestziekte zich na jaren openba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wordt, met het uitsluiten van de besmette installatie van routinematig onderhoud, de adequate werking van deze installatie onderva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mindef.nl/actueel/nieuws/2008/11/20081114_asbestvezels_onderzeeboo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ef.nl/actueel/nieuws/2008/11/20081114_asbestvezels_onderzeeboo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/>
  <dc:description>------------------------</dc:description>
  <dc:language>en-US</dc:language>
  <cp:lastModifiedBy/>
  <cp:lastPrinted>2008-11-19T13:11:00Z</cp:lastPrinted>
  <dcterms:modified xsi:type="dcterms:W3CDTF">2008-11-19T12:11:00Z</dcterms:modified>
  <cp:revision>0</cp:revision>
  <dc:subject/>
  <dc:title/>
</cp:coreProperties>
</file>